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ist of nod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k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m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t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t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Q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Q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Q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H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H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gl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gl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uk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b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f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s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h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p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K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b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g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C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frI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v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vI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l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X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X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p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x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b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s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s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f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C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u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z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b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f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h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e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ix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dH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dH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n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k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s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p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L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L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c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d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Q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Q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x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y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u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n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h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h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7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8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y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y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e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f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o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c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d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l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ba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ht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t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n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u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x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p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n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pl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p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x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ux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X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X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b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b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N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N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f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t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t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e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c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cA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tn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T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v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v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E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E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5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d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fr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f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a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E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d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d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h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p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B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sm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u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u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c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P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P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s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ncB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n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i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f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A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B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S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c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d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x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R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b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b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d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h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h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m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W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E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N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b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p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v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v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s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3A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bc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b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h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X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l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0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0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s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sI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x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f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b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k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s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h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h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d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d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I'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l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y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k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C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p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t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u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b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bi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g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gp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gp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u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an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bj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b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c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c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c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p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e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e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yn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aa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bH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bH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e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c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h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l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a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a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f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cS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d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g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i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k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kN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f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g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d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d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d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gZ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tU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b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b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i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l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md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nc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dJ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dJ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f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k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bG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bG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d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jQ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eH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r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rr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4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e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B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B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aM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dD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dT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gN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o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a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l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dL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eI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eI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1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2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3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aP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cJ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d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a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C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ur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wf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* list of ed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1126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14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1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-Tn" -&gt; "group_29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 -&gt; "group_13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_2" -&gt; "wecD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adK" -&gt; "uvr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bgB" -&gt; "metN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A" -&gt; "ackA" [weight = "0.111111111111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ckA" -&gt; "dnaE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aB" -&gt; "arcA" [weight = "0.297709923664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aB" -&gt; "group_150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aB" -&gt; "group_859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" -&gt; "group_18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" -&gt; "group_2054" [weight = "0.5820895522388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e" -&gt; "potD_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hE" -&gt; "adhE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hE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k" -&gt; "map_1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dk" -&gt; "secY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es" -&gt; "aes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es" -&gt; "group_818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es" -&gt; "lspA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1" -&gt; "agaC_1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1" -&gt; "levE_1" [weight = "0.375360923965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2" -&gt; "sorB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3" -&gt; "levE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C_3" -&gt; "manZ_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aS" -&gt; "manX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A" -&gt; "ecsA_2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grB" -&gt; "group_1867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pC" -&gt; "group_182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hpC" -&gt; "group_1858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aS" -&gt; "ala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aS" -&gt; "group_2132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aS" -&gt; "khtT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d" -&gt; "gph_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d" -&gt; "group_804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kH" -&gt; "abg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kH" -&gt; "alk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kH" -&gt; "queT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1" -&gt; "alr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1" -&gt; "pon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lr1" -&gt; "van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mK" -&gt; "wecA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nt1" -&gt; "group_133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 -&gt; "birA_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hA" -&gt; "wec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t_1" -&gt; "comF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pt_1" -&gt; "sec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 -&gt; "cynR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 -&gt; "ebh" [weight = "0.4936708860759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 -&gt; "group_18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C" -&gt; "nahK_1" [weight = "0.44622425629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Q_1" -&gt; "lacF_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aQ_3" -&gt; "rnj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A" -&gt; "group_150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C1" -&gt; "argF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cC1" -&gt; "group_1959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F" -&gt; "arcA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 -&gt; "arg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 -&gt; "group_228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gS" -&gt; "ytrA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1" -&gt; "arlS_1" [weight = "0.09615384615384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1" -&gt; "group_2054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1" -&gt; "pho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2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2" -&gt; "group_4" [weight = "0.365853658536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2" -&gt; "pdaC" [weight = "0.2715877437325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lS_2" -&gt; "srrA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P" -&gt; "group_29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Q" -&gt; "artP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rtQ" -&gt; "glnQ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A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S" -&gt; "asn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S" -&gt; "group_901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nS" -&gt; "rex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A" -&gt; "aspA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A" -&gt; "fumC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S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S" -&gt; "hisS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spS" -&gt; "infC" [weight = "0.431415929203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A_2" -&gt; "atpE_2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B" -&gt; "atpE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B" -&gt; "group_756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C_2" -&gt; "atpC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C_2" -&gt; "group_495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D" -&gt; "atpD" [weight = "0.1111111111111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D" -&gt; "atpG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E_1" -&gt; "atpF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E_2" -&gt; "atpF_2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F_1" -&gt; "atpH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G" -&gt; "atpA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H_1" -&gt; "atpA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H_2" -&gt; "atpF_2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atpH_2" -&gt; "group_495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eS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eS" -&gt; "walR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ag" -&gt; "group_84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A" -&gt; "group_1009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A" -&gt; "group_1069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A" -&gt; "group_1070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A" -&gt; "group_610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1" -&gt; "group_166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1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1" -&gt; "group_829" [weight = "0.2112676056338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eB_3" -&gt; "bceB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 -&gt; "bcgIA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 -&gt; "bcgI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gIB" -&gt; "group_1393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crC" -&gt; "mntB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pR" -&gt; "group_2263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pR" -&gt; "ydfJ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etI" -&gt; "group_1846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glK_1" -&gt; "ybbH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glK_2" -&gt; "gmuD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B" -&gt; "bio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B" -&gt; "group_744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B" -&gt; "nanA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Y" -&gt; "birA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Y" -&gt; "citG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oY" -&gt; "group_15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irA_2" -&gt; "group_160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ltD" -&gt; "trmH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1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1" -&gt; "group_312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2" -&gt; "bmrR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2" -&gt; "group_789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mrR_2" -&gt; "ord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1" -&gt; "brnQ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1" -&gt; "cysL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1" -&gt; "group_9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2" -&gt; "group_867" [weight = "0.160230073952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rnQ_2" -&gt; "group_869" [weight = "0.2660300136425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K" -&gt; "srfAC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" -&gt; "bt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r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sR" -&gt; "group_108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btsR" -&gt; "group_444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 -&gt; "group_139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 -&gt; "guaA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dA" -&gt; "xerD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_1" -&gt; "group_1073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_1" -&gt; "mn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" -&gt; "pglJ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pD" -&gt; "wbj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E" -&gt; "fieF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atE" -&gt; "zu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bgA" -&gt; "cbg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a" -&gt; "group_1861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pA" -&gt; "group_15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pA" -&gt; "group_259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cpA" -&gt; "group_662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aA" -&gt; "cdaR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aA" -&gt; "group_2040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d" -&gt; "er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r" -&gt; "cd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dr" -&gt; "group_90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faD" -&gt; "group_107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faD" -&gt; "hin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bB_2" -&gt; "licC_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A_1" -&gt; "lysS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A_1" -&gt; "srpC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hrA_2" -&gt; "group_720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nA" -&gt; "ci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nA" -&gt; "group_513" [weight = "0.53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nA" -&gt; "mtcA2" [weight = "0.1324728260869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C" -&gt; "citX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D" -&gt; "citC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D" -&gt; "citE" [weight = "0.383858267716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D" -&gt; "citE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E_1" -&gt; "citE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F" -&gt; "citE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F" -&gt; "citS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itX" -&gt; "birA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B" -&gt; "clp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B" -&gt; "dnaJ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B" -&gt; "group_666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P" -&gt; "group_1028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pP" -&gt; "group_69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A" -&gt; "group_92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B" -&gt; "group_763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lsB" -&gt; "maa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pR" -&gt; "group_160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pR" -&gt; "tag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tB" -&gt; "ulaA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mtB" -&gt; "ulaG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1" -&gt; "cna_1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2" -&gt; "cna_2" [weight = "0.4545454545454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2" -&gt; "cna_3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3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na_3" -&gt; "proS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BC" -&gt; "group_710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D" -&gt; "coa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E" -&gt; "coa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E" -&gt; "mutM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1" -&gt; "coaBC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2" -&gt; "coaX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2" -&gt; "group_1625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aX_2" -&gt; "ypbG_2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bB" -&gt; "rihA_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bC" -&gt; "metG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f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f" -&gt; "group_2" [weight = "0.1798063623789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f" -&gt; "group_2310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A" -&gt; "gre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C" -&gt; "comE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EC" -&gt; "yqeN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GA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mGC" -&gt; "comG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A" -&gt; "group_232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" -&gt; "glpQ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Y" -&gt; "group_4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 -&gt; "fixK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pZ" -&gt; "group_941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orA" -&gt; "graR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dB" -&gt; "cpd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pdB" -&gt; "group_897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rr" -&gt; "group_35" [weight = "0.4467353951890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hB" -&gt; "pbpH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hB" -&gt; "trmK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oR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oR" -&gt; "group_4" [weight = "1.36363636363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pB" -&gt; "apt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pB" -&gt; "secA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ssS" -&gt; "cssR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pB" -&gt; "yvdD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pE" -&gt; "group_2055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tpE" -&gt; "thiO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R" -&gt; "group_10" [weight = "0.1758340847610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R" -&gt; "group_1015" [weight = "4.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R" -&gt; "group_14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sR" -&gt; "group_613" [weight = "0.346975088967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utC" -&gt; "upp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nR" -&gt; "buk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nR" -&gt; "ebh" [weight = "0.1848341232227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nR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E" -&gt; "group_1936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K1" -&gt; "khtT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S" -&gt; "cys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S" -&gt; "gap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cysS" -&gt; "mrn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cB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cB" -&gt; "group_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1" -&gt; "brp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1" -&gt; "trx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2" -&gt; "dagK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2" -&gt; "group_2206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agK_2" -&gt; "group_871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bpA" -&gt; "dbpA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bpA" -&gt; "hflX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l" -&gt; "chmD" [weight = "0.3110047846889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l" -&gt; "epsD" [weight = "0.21195652173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l" -&gt; "group_1072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dl" -&gt; "group_147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" -&gt; "exo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aD" -&gt; "yhfP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gA" -&gt; "deg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gV" -&gt; "group_55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gV" -&gt; "yknY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B" -&gt; "group_208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B" -&gt; "xerD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D" -&gt; "betI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oD" -&gt; "cop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r" -&gt; "cmk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er" -&gt; "gps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aR" -&gt; "dgaR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aR" -&gt; "frlC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aR" -&gt; "ptsG_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kA" -&gt; "cdd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kA" -&gt; "ybeY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s" -&gt; "dg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s" -&gt; "group_216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gs" -&gt; "nia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frIII" -&gt; "pdp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hfrIII" -&gt; "thy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1" -&gt; "dinB_1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2" -&gt; "corA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2" -&gt; "group_1846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2" -&gt; "lexA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3" -&gt; "dinB_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nB_4" -&gt; "group_9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ivIVA" -&gt; "ileS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ltC" -&gt; "btrK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ltC" -&gt; "patA_3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A" -&gt; "dnaN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A" -&gt; "rnpA" [weight = "0.284256559766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A" -&gt; "rpmH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B" -&gt; "coaE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B" -&gt; "dnaI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_2" -&gt; "group_14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_2" -&gt; "group_142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" -&gt; "dnaG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" -&gt; "glyQS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G" -&gt; "sig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1" -&gt; "group_16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2" -&gt; "group_135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_3" -&gt; "group_13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I" -&gt; "pfk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J" -&gt; "dnaK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naK" -&gt; "dnaK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 -&gt; "group_15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A" -&gt; "group_15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nM" -&gt; "group_4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rA" -&gt; "rnhB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ps2" -&gt; "dps2" [weight = "2.0967741935483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3" -&gt; "metQ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3" -&gt; "mnm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" -&gt; "dtd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td" -&gt; "folD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s" -&gt; "du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us" -&gt; "recQ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xs" -&gt; "dx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dxs" -&gt; "group_213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bh" -&gt; "ebh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1" -&gt; "ecfA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1" -&gt; "pepT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2" -&gt; "ecfA1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A2" -&gt; "ecfT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fT" -&gt; "ecfT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sA_1" -&gt; "ytrA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csA_2" -&gt; "ecsA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da" -&gt; "ugl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ngB" -&gt; "group_2195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D" -&gt; "epsJ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F" -&gt; "chrA_2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F" -&gt; "chrR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G" -&gt; "epsJ" [weight = "0.246835443037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L" -&gt; "ddl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N" -&gt; "epsL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N" -&gt; "eps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N" -&gt; "pglC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psN" -&gt; "pglF" [weight = "0.2817919075144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a" -&gt; "recO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C'" -&gt; "group_132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rmC'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A" -&gt; "group_576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_1" -&gt; "group_151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oI" -&gt; "group_1978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uR" -&gt; "group_1836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uT" -&gt; "group_866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zrA" -&gt; "iscS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C" -&gt; "fepC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atD" -&gt; "fatC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bpC" -&gt; "group_143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bpC" -&gt; "ytrB_2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B" -&gt; "deoC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etB" -&gt; "group_64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fh" -&gt; "thiI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hs" -&gt; "folT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hs" -&gt; "group_2064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dH_2" -&gt; "group_1866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ldH_2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nP" -&gt; "efp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nP" -&gt; "fmn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t" -&gt; "group_499" [weight = "0.279770444763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mt" -&gt; "rpsT" [weight = "0.155626496408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ni" -&gt; "group_915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kIM" -&gt; "group_140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lT" -&gt; "ybaK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osX" -&gt; "group_917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pgS" -&gt; "glnQ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pgS" -&gt; "ung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lC" -&gt; "frlC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mB" -&gt; "frm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mB" -&gt; "group_5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mB" -&gt; "mepA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r" -&gt; "uppS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ruA" -&gt; "lac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A" -&gt; "ftsZ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A" -&gt; "rpm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H" -&gt; "hpt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H" -&gt; "hslO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1" -&gt; "cna_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1" -&gt; "ftsK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1" -&gt; "rnj2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 -&gt; "group_795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K_2" -&gt; "group_796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L_1" -&gt; "yxeI_1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L_2" -&gt; "pbpB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W" -&gt; "rsmD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X" -&gt; "fts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tsY" -&gt; "smc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sA" -&gt; "rpsG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fusA" -&gt; "tuf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K_2" -&gt; "galK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lM" -&gt; "galK_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A_1" -&gt; "gatB_2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B_1" -&gt; "gatA_2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C_1" -&gt; "gatA_2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C_2" -&gt; "gatA_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atC_2" -&gt; "group_713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cdB" -&gt; "group_2017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dpP" -&gt; "rplI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rN" -&gt; "cutC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rN" -&gt; "gerN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erN" -&gt; "group_1689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aA" -&gt; "glaA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A" -&gt; "glc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B" -&gt; "crr" [weight = "0.243597751405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B" -&gt; "nanE_2" [weight = "0.169638973466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K_1" -&gt; "pyk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K_2" -&gt; "bglK_2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K_2" -&gt; "manA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cT" -&gt; "nanE_2" [weight = "0.169638973466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M" -&gt; "cdaR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M" -&gt; "cssR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1" -&gt; "nrdI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1" -&gt; "sorB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2" -&gt; "glmS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2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S_2" -&gt; "yvaM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mU" -&gt; "prs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A" -&gt; "gl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A" -&gt; "group_2263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A" -&gt; "smc_3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nQ_2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G" -&gt; "rluD_3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K" -&gt; "group_18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K" -&gt; "group_2223" [weight = "0.2916978309648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K" -&gt; "group_386" [weight = "0.196275792652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Q" -&gt; "glpQ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pR" -&gt; "group_855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P" -&gt; "group_468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R" -&gt; "dd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R" -&gt; "glt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R" -&gt; "group_228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tX" -&gt; "thl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xR" -&gt; "group_1385" [weight = "0.652173913043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xR" -&gt; "group_911" [weight = "0.489949748743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lyA" -&gt; "upp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k" -&gt; "pri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k" -&gt; "ylo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uA" -&gt; "group_821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muA" -&gt; "group_82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h_1" -&gt; "gph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h_1" -&gt; "group_266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h_2" -&gt; "group_807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mA" -&gt; "gndA" [weight = "0.1389878831076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pmA" -&gt; "group_1052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aR" -&gt; "graS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 -&gt; "group_12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dB" -&gt; "licC_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S" -&gt; "groL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 -&gt; "group_10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1" -&gt; "group_100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2" -&gt; "group_99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5" -&gt; "group_1006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5" -&gt; "group_4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6" -&gt; "group_607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 -&gt; "group_1007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8" -&gt; "group_152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" -&gt; "group_10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0" -&gt; "group_195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4" -&gt; "ttcA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6" -&gt; "group_617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" -&gt; "group_789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1" -&gt; "xpt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0" -&gt; "group_101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1" -&gt; "group_934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4" -&gt; "group_1025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4" -&gt; "group_688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5" -&gt; "group_689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 -&gt; "group_102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7" -&gt; "group_69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29" -&gt; "group_697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1" -&gt; "group_1030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 -&gt; "group_1031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2" -&gt; "group_17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4" -&gt; "group_1638" [weight = "4.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4" -&gt; "group_1890" [weight = "1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5" -&gt; "group_33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7" -&gt; "group_1038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9" -&gt; "group_1038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39" -&gt; "group_1040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 -&gt; "group_797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1" -&gt; "recF_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3" -&gt; "yheS_1" [weight = "0.4362416107382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5" -&gt; "mcrB" [weight = "0.5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5" -&gt; "thiO" [weight = "0.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7" -&gt; "group_461" [weight = "0.383858267716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7" -&gt; "group_462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8" -&gt; "group_59" [weight = "0.6842105263157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9" -&gt; "group_464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49" -&gt; "group_7" [weight = "0.933014354066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0" -&gt; "gcdB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0" -&gt; "group_184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0" -&gt; "group_222" [weight = "0.160230073952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0" -&gt; "group_933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1" -&gt; "hosA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1" -&gt; "oppD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2" -&gt; "yvaM" [weight = "0.441176470588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5" -&gt; "group_236" [weight = "1.0051546391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5" -&gt; "group_91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7" -&gt; "group_1058" [weight = "0.8297872340425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7" -&gt; "group_64" [weight = "0.5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" -&gt; "group_819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5" -&gt; "yxlF_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 -&gt; "dpnM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0" -&gt; "group_1110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1" -&gt; "group_1062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1" -&gt; "group_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3" -&gt; "group_1062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4" -&gt; "group_143" [weight = "0.3846153846153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4" -&gt; "yaaQ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5" -&gt; "group_15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6" -&gt; "group_1067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7" -&gt; "group_106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69" -&gt; "group_1068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1" -&gt; "group_107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1" -&gt; "group_41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2" -&gt; "capD_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4" -&gt; "group_1073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4" -&gt; "group_1866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 -&gt; "bca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7" -&gt; "toxN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78" -&gt; "bca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 -&gt; "group_1080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1" -&gt; "pcrA_1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3" -&gt; "pcrA_1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4" -&gt; "group_1083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5" -&gt; "group_108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6" -&gt; "group_108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6" -&gt; "group_108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 -&gt; "group_108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8" -&gt; "group_1089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9" -&gt; "mepM_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" -&gt; "dinB_2" [weight = "0.172566371681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" -&gt; "group_108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8" -&gt; "group_201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1" -&gt; "group_109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1" -&gt; "mepM_4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3" -&gt; "group_1092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4" -&gt; "group_1093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5" -&gt; "group_92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 -&gt; "group_109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6" -&gt; "noc_2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8" -&gt; "group_1099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098" -&gt; "guaA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0" -&gt; "group_1099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 -&gt; "group_110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1" -&gt; "group_923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4" -&gt; "thiO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 -&gt; "group_511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05" -&gt; "group_93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2" -&gt; "group_1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2" -&gt; "group_29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3" -&gt; "group_111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 -&gt; "group_111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4" -&gt; "group_111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5" -&gt; "group_1116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6" -&gt; "group_11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7" -&gt; "group_111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19" -&gt; "group_1118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 -&gt; "group_111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0" -&gt; "iap_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2" -&gt; "iap_1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 -&gt; "group_15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3" -&gt; "tetM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4" -&gt; "group_112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4" -&gt; "group_112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6" -&gt; "group_1125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2" -&gt; "natA_4" [weight = "0.20228215767634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2" -&gt; "arnB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3" -&gt; "group_11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 -&gt; "tarF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5" -&gt; "tarI'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7" -&gt; "group_93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9" -&gt; "group_114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9" -&gt; "gua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" -&gt; "group_114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3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0" -&gt; "group_114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 -&gt; "group_114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2" -&gt; "group_114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4" -&gt; "group_114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4" -&gt; "group_11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5" -&gt; "group_11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8" -&gt; "group_114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4" -&gt; "group_917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 -&gt; "group_114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0" -&gt; "group_115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1" -&gt; "group_11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 -&gt; "group_11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3" -&gt; "group_11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4" -&gt; "xerD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7" -&gt; "group_115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7" -&gt; "group_51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59" -&gt; "group_1158" [weight = "0.3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0" -&gt; "coa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 -&gt; "group_11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1" -&gt; "spo0C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3" -&gt; "spo0C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 -&gt; "group_11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4" -&gt; "group_11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5" -&gt; "group_116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6" -&gt; "virD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8" -&gt; "group_11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8" -&gt; "virD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69" -&gt; "group_11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1" -&gt; "group_11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1" -&gt; "group_11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3" -&gt; "group_11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 -&gt; "group_117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4" -&gt; "group_117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5" -&gt; "group_11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7" -&gt; "group_11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8" -&gt; "group_11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 -&gt; "group_11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79" -&gt; "group_11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 -&gt; "group_11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1" -&gt; "group_11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2" -&gt; "group_11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 -&gt; "group_11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4" -&gt; "htpX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6" -&gt; "group_11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7" -&gt; "group_118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88" -&gt; "group_11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 -&gt; "er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0" -&gt; "group_11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 -&gt; "er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2" -&gt; "group_119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3" -&gt; "sin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97" -&gt; "group_11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" -&gt; "group_1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" -&gt; "group_83" [weight = "0.1739518287243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1" -&gt; "group_922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0" -&gt; "group_12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1" -&gt; "group_12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3" -&gt; "group_12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3" -&gt; "murJ_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4" -&gt; "group_2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 -&gt; "group_120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6" -&gt; "group_120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8" -&gt; "group_120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08" -&gt; "ysdC_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 -&gt; "chbB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4" -&gt; "licR_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6" -&gt; "group_121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7" -&gt; "group_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8" -&gt; "cna_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" -&gt; "group_1669" [weight = "0.6842105263157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1" -&gt; "group_35" [weight = "0.5179282868525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0" -&gt; "group_51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 -&gt; "group_122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1" -&gt; "group_529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3" -&gt; "group_12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4" -&gt; "group_122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4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5" -&gt; "group_13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5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6" -&gt; "group_2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7" -&gt; "group_122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28" -&gt; "group_25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0" -&gt; "group_12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0" -&gt; "group_123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1" -&gt; "group_2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3" -&gt; "group_12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3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4" -&gt; "group_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6" -&gt; "cspLA" [weight = "0.53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7" -&gt; "group_12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7" -&gt; "group_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8" -&gt; "group_123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39" -&gt; "group_25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0" -&gt; "group_12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0" -&gt; "group_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1" -&gt; "group_124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2" -&gt; "group_124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3" -&gt; "group_124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6" -&gt; "group_124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 -&gt; "group_12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7" -&gt; "group_124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8" -&gt; "group_6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9" -&gt; "group_68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9" -&gt; "group_68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" -&gt; "glxR" [weight = "0.155626496408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4" -&gt; "hemN" [weight = "0.3085443037974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0" -&gt; "group_36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1" -&gt; "group_125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1" -&gt; "group_125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2" -&gt; "group_125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4" -&gt; "group_125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5" -&gt; "hi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 -&gt; "group_125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6" -&gt; "group_125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7" -&gt; "group_1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9" -&gt; "group_1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" -&gt; "group_1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" -&gt; "group_2" [weight = "0.5882352941176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5" -&gt; "group_6" [weight = "1.059782608695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 -&gt; "cp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0" -&gt; "group_125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 -&gt; "cp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2" -&gt; "group_126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3" -&gt; "tox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 -&gt; "group_126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5" -&gt; "tox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6" -&gt; "lev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8" -&gt; "group_9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9" -&gt; "group_16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9" -&gt; "group_2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6" -&gt; "group_12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0" -&gt; "group_12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2" -&gt; "group_12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 -&gt; "group_30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5" -&gt; "tagD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7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 -&gt; "group_127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78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0" -&gt; "group_127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0" -&gt; "group_12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1" -&gt; "group_12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3" -&gt; "group_12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6" -&gt; "group_96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7" -&gt; "group_52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7" -&gt; "group_96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89" -&gt; "group_963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0" -&gt; "group_129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2" -&gt; "group_129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2" -&gt; "group_96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 -&gt; "group_96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3" -&gt; "traC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4" -&gt; "tee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 -&gt; "group_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 -&gt; "group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 -&gt; "group_202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5" -&gt; "proS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299" -&gt; "group_13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0" -&gt; "group_9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1" -&gt; "group_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1" -&gt; "group_130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2" -&gt; "group_130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3" -&gt; "group_13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5" -&gt; "group_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 -&gt; "group_130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6" -&gt; "group_9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7" -&gt; "group_9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8" -&gt; "group_130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9" -&gt; "group_2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 -&gt; "group_1389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0" -&gt; "group_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0" -&gt; "group_2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1" -&gt; "group_13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1" -&gt; "group_5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2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3" -&gt; "group_1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3" -&gt; "group_131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4" -&gt; "group_131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5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6" -&gt; "group_13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6" -&gt; "group_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8" -&gt; "group_13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8" -&gt; "group_9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9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" -&gt; "group_22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1" -&gt; "group_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1" -&gt; "group_132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2" -&gt; "group_132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3" -&gt; "group_132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4" -&gt; "group_13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5" -&gt; "group_13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7" -&gt; "group_13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7" -&gt; "group_132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8" -&gt; "group_13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29" -&gt; "group_13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 -&gt; "group_13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1" -&gt; "group_13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2" -&gt; "group_133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3" -&gt; "group_13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 -&gt; "group_13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5" -&gt; "group_133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6" -&gt; "ant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39" -&gt; "tnpR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0" -&gt; "tnpR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2" -&gt; "ant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 -&gt; "group_13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3" -&gt; "group_134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4" -&gt; "group_13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5" -&gt; "group_13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6" -&gt; "group_134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7" -&gt; "group_13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 -&gt; "group_13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49" -&gt; "iap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1" -&gt; "group_13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2" -&gt; "group_13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4" -&gt; "dnaI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6" -&gt; "mob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59" -&gt; "group_13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 -&gt; "group_13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0" -&gt; "group_13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 -&gt; "group_13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2" -&gt; "group_13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4" -&gt; "group_136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5" -&gt; "dnaI_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7" -&gt; "group_136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8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69" -&gt; "group_52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0" -&gt; "group_13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1" -&gt; "group_9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2" -&gt; "group_129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2" -&gt; "group_97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3" -&gt; "group_137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3" -&gt; "group_98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4" -&gt; "group_137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6" -&gt; "group_137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6" -&gt; "group_9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7" -&gt; "group_1378" [weight = 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79" -&gt; "ta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0" -&gt; "group_138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2" -&gt; "group_138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2" -&gt; "group_138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3" -&gt; "group_138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5" -&gt; "rpsO" [weight = "0.652173913043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6" -&gt; "group_1387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86" -&gt; "group_258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 -&gt; "group_1389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 -&gt; "group_153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0" -&gt; "group_529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1" -&gt; "group_139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3" -&gt; "group_139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4" -&gt; "bcgI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4" -&gt; "group_1395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5" -&gt; "group_7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6" -&gt; "group_7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6" -&gt; "group_796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99" -&gt; "group_13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3" -&gt; "group_13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0" -&gt; "yedJ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1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2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 -&gt; "fokIM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3" -&gt; "group_140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6" -&gt; "group_140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7" -&gt; "group_14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8" -&gt; "group_140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8" -&gt; "group_14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09" -&gt; "group_14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1" -&gt; "group_14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1" -&gt; "group_14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2" -&gt; "group_141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3" -&gt; "group_141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4" -&gt; "group_14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6" -&gt; "group_14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6" -&gt; "group_14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7" -&gt; "group_14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 -&gt; "group_14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9" -&gt; "group_142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" -&gt; "cobC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1" -&gt; "group_1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0" -&gt; "group_142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1" -&gt; "group_14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5" -&gt; "group_142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5" -&gt; "group_142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7" -&gt; "group_142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29" -&gt; "group_143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 -&gt; "group_143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1" -&gt; "group_143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2" -&gt; "gu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3" -&gt; "coaX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5" -&gt; "bcgI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group_14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6" -&gt; "group_160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7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8" -&gt; "tet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9" -&gt; "group_144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" -&gt; "yaaQ" [weight = "0.2842565597667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3" -&gt; "yjb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1" -&gt; "group_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2" -&gt; "group_144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3" -&gt; "group_14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 -&gt; "group_144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4" -&gt; "topB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 -&gt; "group_144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47" -&gt; "iap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3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3" -&gt; "group_145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 -&gt; "group_111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5" -&gt; "group_145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 -&gt; "group_145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7" -&gt; "group_9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58" -&gt; "group_14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 -&gt; "group_14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0" -&gt; "group_146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2" -&gt; "group_14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3" -&gt; "group_146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3" -&gt; "group_146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 -&gt; "group_146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5" -&gt; "group_146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6" -&gt; "group_1467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 -&gt; "bcgIA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8" -&gt; "group_14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9" -&gt; "group_58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69" -&gt; "rpm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0" -&gt; "group_14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2" -&gt; "group_147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3" -&gt; "group_14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 -&gt; "group_14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5" -&gt; "group_147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6" -&gt; "group_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7" -&gt; "group_147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 -&gt; "group_147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9" -&gt; "group_148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" -&gt; "fni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" -&gt; "group_14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7" -&gt; "thr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0" -&gt; "capD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3" -&gt; "group_14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3" -&gt; "sas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5" -&gt; "group_148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7" -&gt; "group_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7" -&gt; "group_148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8" -&gt; "group_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8" -&gt; "group_148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89" -&gt; "group_61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0" -&gt; "group_149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0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2" -&gt; "group_149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2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4" -&gt; "group_149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4" -&gt; "group_45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6" -&gt; "group_149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8" -&gt; "group_21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 -&gt; "group_14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49" -&gt; "lolD_1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1" -&gt; "group_46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1" -&gt; "group_86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2" -&gt; "gcd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2" -&gt; "group_2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3" -&gt; "cit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3" -&gt; "group_150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4" -&gt; "group_150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5" -&gt; "group_150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8" -&gt; "group_2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8" -&gt; "inl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9" -&gt; "group_46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9" -&gt; "group_46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" -&gt; "group_149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0" -&gt; "group_298" [weight = "0.1834430856067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0" -&gt; "natA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1" -&gt; "group_2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 -&gt; "group_15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2" -&gt; "group_151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3" -&gt; "yknY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6" -&gt; "group_15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7" -&gt; "group_151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7" -&gt; "group_15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19" -&gt; "lux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1" -&gt; "group_2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2" -&gt; "rh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4" -&gt; "group_15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4" -&gt; "rh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6" -&gt; "group_15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6" -&gt; "rlmC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28" -&gt; "group_6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 -&gt; "group_153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0" -&gt; "group_2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1" -&gt; "group_153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3" -&gt; "group_1532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3" -&gt; "group_257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4" -&gt; "group_1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8" -&gt; "group_15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" -&gt; "group_30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3" -&gt; "group_7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1" -&gt; "group_1540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 -&gt; "group_1541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2" -&gt; "group_154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3" -&gt; "group_1708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4" -&gt; "group_154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5" -&gt; "group_15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6" -&gt; "group_154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7" -&gt; "recD2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9" -&gt; "group_15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49" -&gt; "recD2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 -&gt; "group_15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1" -&gt; "group_15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2" -&gt; "group_15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3" -&gt; "group_15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4" -&gt; "group_155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5" -&gt; "group_155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6" -&gt; "group_155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8" -&gt; "group_155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8" -&gt; "group_155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59" -&gt; "group_15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1" -&gt; "group_156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5" -&gt; "group_156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6" -&gt; "group_15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 -&gt; "group_15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8" -&gt; "group_156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69" -&gt; "group_15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0" -&gt; "lin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2" -&gt; "lin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 -&gt; "group_157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3" -&gt; "group_157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 -&gt; "group_157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5" -&gt; "group_15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6" -&gt; "group_15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7" -&gt; "group_15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9" -&gt; "group_15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79" -&gt; "group_15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0" -&gt; "group_15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2" -&gt; "group_15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 -&gt; "group_15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3" -&gt; "group_158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5" -&gt; "group_158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5" -&gt; "group_158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6" -&gt; "group_15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8" -&gt; "group_15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88" -&gt; "tet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 -&gt; "group_158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0" -&gt; "group_159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1" -&gt; "group_159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2" -&gt; "polA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4" -&gt; "group_15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5" -&gt; "group_15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 -&gt; "bacE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8" -&gt; "group_159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9" -&gt; "group_99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" -&gt; "group_15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59" -&gt; "group_613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0" -&gt; "group_14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4" -&gt; "group_153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4" -&gt; "group_258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5" -&gt; "group_160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6" -&gt; "group_2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7" -&gt; "group_238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7" -&gt; "group_367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08" -&gt; "divI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17" -&gt; "idnO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1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1" -&gt; "yitU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1" -&gt; "zia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28" -&gt; "group_2272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2" -&gt; "group_222" [weight = "0.160230073952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2" -&gt; "group_870" [weight = "0.2660300136425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8" -&gt; "group_1103" [weight = "0.2654867256637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8" -&gt; "group_1842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" -&gt; "group_16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" -&gt; "group_230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3" -&gt; "spsI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4" -&gt; "glnQ_2" [weight = "0.1481762917933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4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5" -&gt; "group_1773" [weight = "0.189136760426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5" -&gt; "group_1838" [weight = "0.212187159956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7" -&gt; "nfuA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9" -&gt; "rimM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59" -&gt; "rpsP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0" -&gt; "group_662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2" -&gt; "bceB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4" -&gt; "cn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6" -&gt; "murE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79" -&gt; "murD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0" -&gt; "rnmV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2" -&gt; "rpmF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2" -&gt; "tagU_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3" -&gt; "galK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3" -&gt; "sec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7" -&gt; "group_79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89" -&gt; "mbl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96" -&gt; "ftsZ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99" -&gt; "ack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99" -&gt; "ftsY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fldH_2" [weight = "0.3923541247484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group_16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group_93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6" -&gt; "rlmN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03" -&gt; "pepP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07" -&gt; "yrrK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9" -&gt; "chbC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" -&gt; "group_2323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1" -&gt; "group_357" [weight = "0.605590062111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24" -&gt; "group_392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5" -&gt; "cysL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5" -&gt; "sasA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 -&gt; "group_125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 -&gt; "group_174" [weight = "0.758754863813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3" -&gt; "group_682" [weight = "0.2459016393442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1" -&gt; "apt_2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1" -&gt; "recJ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2" -&gt; "group_34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4" -&gt; "group_2184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5" -&gt; "exuR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4" -&gt; "group_1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2" -&gt; "group_835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 -&gt; "adhE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 -&gt; "group_113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 -&gt; "group_18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 -&gt; "group_2017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4" -&gt; "group_416" [weight = "0.1766304347826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5" -&gt; "group_17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63" -&gt; "walR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3" -&gt; "group_139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3" -&gt; "group_1540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3" -&gt; "minD" [weight = "0.2228571428571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6" -&gt; "tagF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78" -&gt; "bmrR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0" -&gt; "group_1608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0" -&gt; "recG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1" -&gt; "group_59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3" -&gt; "mtnN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3" -&gt; "smc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" -&gt; "group_17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79" -&gt; "xre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0" -&gt; "group_18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0" -&gt; "immR_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0" -&gt; "tpx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1" -&gt; "group_13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1" -&gt; "minD" [weight = "0.2693370165745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" -&gt; "group_1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1" -&gt; "group_182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0" -&gt; "gap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0" -&gt; "group_599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2" -&gt; "thiT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2" -&gt; "group_1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1" -&gt; "group_1035" [weight = "2.1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1" -&gt; "group_2058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1" -&gt; "group_33" [weight = "0.180722891566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2" -&gt; "group_2015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8" -&gt; "group_149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8" -&gt; "group_1708" [weight = "0.269337016574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" -&gt; "group_183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" -&gt; "ubiG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3" -&gt; "yxeI_2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2" -&gt; "clsA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adhE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asn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1831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2017" [weight = "0.07462686567164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20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2325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group_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hemN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6" -&gt; "pflA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49" -&gt; "msrB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1" -&gt; "group_2256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2" -&gt; "group_2177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2" -&gt; "group_671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6" -&gt; "mn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68" -&gt; "group_1795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83" -&gt; "group_2094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83" -&gt; "group_469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0" -&gt; "cspD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0" -&gt; "group_1103" [weight = "0.1910828025477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5" -&gt; "pstB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95" -&gt; "ybeY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exoI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cdB" [weight = "0.5752212389380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roup_104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roup_18" [weight = "0.4545454545454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roup_2017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roup_205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group_933" [weight = "0.3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luxA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nrd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8" -&gt; "yodJ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3" -&gt; "group_1914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5" -&gt; "rpiR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09" -&gt; "yqgN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10" -&gt; "rihA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14" -&gt; "fldH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3" -&gt; "ftsW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3" -&gt; "rnjA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6" -&gt; "btr" [weight = "0.2307692307692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6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8" -&gt; "comF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8" -&gt; "group_59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" -&gt; "cmpD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2" -&gt; "group_41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0" -&gt; "group_179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0" -&gt; "polC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2" -&gt; "group_177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2" -&gt; "pdh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3" -&gt; "cysE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3" -&gt; "group_489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6" -&gt; "group_1936" [weight = "0.9285714285714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6" -&gt; "group_312" [weight = "0.6818181818181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36" -&gt; "speG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43" -&gt; "group_33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4" -&gt; "yxlF_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8" -&gt; "baeS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8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8" -&gt; "group_2138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9" -&gt; "btr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" -&gt; "group_1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5" -&gt; "group_413" [weight = "0.1924975320829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2" -&gt; "ldhD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2" -&gt; "recQ" [weight = "0.383858267716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2" -&gt; "smc_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4" -&gt; "gcdB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4" -&gt; "group_456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9" -&gt; "group_2005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69" -&gt; "pcp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2" -&gt; "group_2058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2" -&gt; "group_79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group_8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group_93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nfrA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que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tgt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ybiT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78" -&gt; "yvoA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88" -&gt; "ftsE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88" -&gt; "prf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0" -&gt; "ypdA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2" -&gt; "glcA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6" -&gt; "gatC_1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" -&gt; "fatD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9" -&gt; "lnpD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" -&gt; "group_19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" -&gt; "group_56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19" -&gt; "ldhD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3" -&gt; "chbB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3" -&gt; "coaD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05" -&gt; "group_2294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group_20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group_28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group_3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nfrA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ppdK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17" -&gt; "ptsG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1" -&gt; "group_2184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2" -&gt; "licC_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2" -&gt; "licC_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29" -&gt; "cssS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30" -&gt; "group_1850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45" -&gt; "group_1679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45" -&gt; "recJ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1" -&gt; "brp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1" -&gt; "yfcE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5" -&gt; "pepF1_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7" -&gt; "group_82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57" -&gt; "yheS_1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2" -&gt; "ecsA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4" -&gt; "yhgF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68" -&gt; "rec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71" -&gt; "ugpC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78" -&gt; "group_29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3" -&gt; "ydcV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8" -&gt; "group_1644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88" -&gt; "yvdT" [weight = "0.154700515668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97" -&gt; "group_468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097" -&gt; "yidA_2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3" -&gt; "pbpF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3" -&gt; "proS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7" -&gt; "group_221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07" -&gt; "trxB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1" -&gt; "ridA_1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6" -&gt; "cmk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6" -&gt; "fmnP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7" -&gt; "group_1719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7" -&gt; "group_2234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" -&gt; "group_2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1" -&gt; "kdgR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3" -&gt; "mrnC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3" -&gt; "sigH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4" -&gt; "group_415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9" -&gt; "group_2287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" -&gt; "group_1617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2" -&gt; "group_21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0" -&gt; "group_228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0" -&gt; "group_48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3" -&gt; "group_21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2" -&gt; "group_175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2" -&gt; "group_83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3" -&gt; "fieF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6" -&gt; "group_835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6" -&gt; "kdgR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8" -&gt; "nth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9" -&gt; "agaC_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9" -&gt; "ugl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4" -&gt; "group_839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55" -&gt; "srrA_4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59" -&gt; "group_2143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59" -&gt; "group_54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61" -&gt; "clc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68" -&gt; "mutS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1" -&gt; "rob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7" -&gt; "cds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" -&gt; "groS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7" -&gt; "group_38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1" -&gt; "group_1865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1" -&gt; "nrdF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" -&gt; "fumC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8" -&gt; "group_2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3" -&gt; "group_15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3" -&gt; "group_1811" [weight = "0.2693370165745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94" -&gt; "yncB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1" -&gt; "group_21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3" -&gt; "group_1724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3" -&gt; "ribX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4" -&gt; "group_216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" -&gt; "group_2252" [weight = "0.1837888784165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0" -&gt; "group_866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0" -&gt; "group_1847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0" -&gt; "ywa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5" -&gt; "group_1830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5" -&gt; "rplG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7" -&gt; "group_2218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17" -&gt; "rhaR_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3" -&gt; "group_110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3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23" -&gt; "pta_2" [weight = "0.205587770163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0" -&gt; "group_49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2" -&gt; "group_126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2" -&gt; "group_539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4" -&gt; "group_2272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" -&gt; "group_153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" -&gt; "group_22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3" -&gt; "group_2307" [weight = "0.212187159956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3" -&gt; "group_285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3" -&gt; "mgs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4" -&gt; "ecsA_2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4" -&gt; "group_1628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5" -&gt; "ef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45" -&gt; "group_334" [weight = "0.168103448275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2" -&gt; "ppiB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4" -&gt; "group_105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4" -&gt; "group_2254" [weight = "4.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4" -&gt; "group_236" [weight = "0.259653794940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4" -&gt; "group_914" [weight = "0.259653794940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7" -&gt; "pepF1_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7" -&gt; "yodJ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5" -&gt; "group_875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2" -&gt; "group_2307" [weight = "0.212187159956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5" -&gt; "rpm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66" -&gt; "group_728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1" -&gt; "rdgB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1" -&gt; "trmL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5" -&gt; "thiT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7" -&gt; "manX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" -&gt; "group_22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7" -&gt; "nfuA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4" -&gt; "group_740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6" -&gt; "group_68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6" -&gt; "ptsG_2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" -&gt; "group_22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8" -&gt; "mupP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0" -&gt; "group_1043" [weight = "0.3693181818181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0" -&gt; "group_2030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0" -&gt; "yheS_1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1" -&gt; "ebh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91" -&gt; "licT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2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2" -&gt; "group_138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4" -&gt; "comGA" [weight = "0.3971486761710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4" -&gt; "group_1978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04" -&gt; "rpmG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1" -&gt; "group_86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1" -&gt; "ypbG_2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2" -&gt; "group_176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2" -&gt; "group_713" [weight = "0.6521739130434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2" -&gt; "inlJ_1" [weight = "0.3313508920985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9" -&gt; "group_21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9" -&gt; "patB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" -&gt; "group_23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1" -&gt; "group_898" [weight = "0.24223602484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3" -&gt; "group_668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4" -&gt; "group_173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4" -&gt; "pho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25" -&gt; "agrB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5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5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 -&gt; "group_23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 -&gt; "group_367" [weight = "0.1807228915662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38" -&gt; "pyrR_2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0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0" -&gt; "group_509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11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11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515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group_982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4" -&gt; "stsIR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6" -&gt; "group_2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6" -&gt; "ybiT_2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7" -&gt; "group_95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 -&gt; "group_247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8" -&gt; "group_249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9" -&gt; "group_951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" -&gt; "degA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" -&gt; "group_13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" -&gt; "group_130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4" -&gt; "group_24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0" -&gt; "group_52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1" -&gt; "group_952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2" -&gt; "group_253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 -&gt; "group_253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4" -&gt; "group_255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122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138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255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95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6" -&gt; "group_973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138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95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57" -&gt; "group_973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aadK_2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group_144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1" -&gt; "group_2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3" -&gt; "asnA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3" -&gt; "group_2205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3" -&gt; "group_2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5" -&gt; "dpp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5" -&gt; "group_265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5" -&gt; "ywa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6" -&gt; "group_26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7" -&gt; "bcr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67" -&gt; "gph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0" -&gt; "ide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5" -&gt; "rihA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" -&gt; "group_27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7" -&gt; "group_41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2" -&gt; "group_583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2" -&gt; "group_584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4" -&gt; "gdpP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4" -&gt; "rpsR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85" -&gt; "group_2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0" -&gt; "whi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4" -&gt; "group_29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9" -&gt; "group_298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9" -&gt; "group_29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9" -&gt; "kdgR_1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9" -&gt; "yclQ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" -&gt; "group_2" [weight = "0.081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2" -&gt; "rsp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1" -&gt; "group_1740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1" -&gt; "group_30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3" -&gt; "group_147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4" -&gt; "cpsY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 -&gt; "epsD" [weight = "0.2689655172413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7" -&gt; "epsJ" [weight = "1.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9" -&gt; "group_1016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9" -&gt; "group_616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09" -&gt; "group_99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4" -&gt; "group_31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7" -&gt; "group_173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7" -&gt; "group_3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7" -&gt; "group_626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1" -&gt; "group_31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23" -&gt; "group_225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23" -&gt; "group_32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23" -&gt; "nus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0" -&gt; "group_2308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0" -&gt; "group_33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0" -&gt; "natA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4" -&gt; "efp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" -&gt; "group_33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3" -&gt; "group_42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0" -&gt; "group_3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0" -&gt; "ssb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1" -&gt; "group_340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1" -&gt; "group_3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1" -&gt; "pncB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2" -&gt; "group_34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7" -&gt; "group_34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7" -&gt; "group_348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7" -&gt; "ywtE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8" -&gt; "group_1400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8" -&gt; "group_1936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48" -&gt; "yedJ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7" -&gt; "group_18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7" -&gt; "group_80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8" -&gt; "pyrR_2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58" -&gt; "yhaM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 -&gt; "group_1028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6" -&gt; "group_36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7" -&gt; "group_1030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7" -&gt; "group_11" [weight = "0.6055900621118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cna_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exoI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group_1058" [weight = "0.8297872340425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group_98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gu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immR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ny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6" -&gt; "recF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7" -&gt; "group_37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7" -&gt; "group_716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7" -&gt; "mdtK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9" -&gt; "group_380" [weight = "0.281588447653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9" -&gt; "group_723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" -&gt; "frlB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" -&gt; "group_19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7" -&gt; "group_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0" -&gt; "glpQ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3" -&gt; "group_728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4" -&gt; "group_1625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4" -&gt; "group_383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6" -&gt; "yohK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8" -&gt; "araQ_2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8" -&gt; "group_2227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8" -&gt; "group_38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8" -&gt; "macB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91" -&gt; "agaS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91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91" -&gt; "group_2284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127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127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149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152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174" [weight = "0.27620396600566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2254" [weight = "0.1911764705882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3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36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465" [weight = "1.638655462184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8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group_94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3" -&gt; "immR_2" [weight = "0.2884615384615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5" -&gt; "cbgA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5" -&gt; "pcp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6" -&gt; "group_765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" -&gt; "group_13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0" -&gt; "group_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0" -&gt; "frlC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0" -&gt; "levE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5" -&gt; "group_78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" -&gt; "group_4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" -&gt; "group_74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" -&gt; "group_7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1" -&gt; "group_983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3" -&gt; "group_42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9" -&gt; "group_2230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9" -&gt; "group_42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9" -&gt; "tig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" -&gt; "group_1014" [weight = "0.346975088967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" -&gt; "group_159" [weight = "0.1689774696707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2" -&gt; "group_42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1" -&gt; "kynB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1" -&gt; "yxlF_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5" -&gt; "yfkN_1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3" -&gt; "group_43" [weight = "0.576923076923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4" -&gt; "group_1159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4" -&gt; "sau3AIR" [weight = "0.4676258992805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6" -&gt; "group_14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6" -&gt; "group_840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6" -&gt; "lspA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8" -&gt; "group_449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9" -&gt; "group_149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49" -&gt; "phnO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3" -&gt; "group_216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3" -&gt; "group_45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6" -&gt; "group_848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" -&gt; "gatB_1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5" -&gt; "group_45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1" -&gt; "glp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1" -&gt; "group_855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3" -&gt; "group_15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3" -&gt; "natA_4" [weight = "0.71167883211678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4" -&gt; "group_46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5" -&gt; "group_464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5" -&gt; "group_46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9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" -&gt; "group_409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" -&gt; "group_46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6" -&gt; "group_96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0" -&gt; "group_1926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0" -&gt; "group_2206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0" -&gt; "group_47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2" -&gt; "agrA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2" -&gt; "group_47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2" -&gt; "group_871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4" -&gt; "chbC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5" -&gt; "group_47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5" -&gt; "group_873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5" -&gt; "yvoA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7" -&gt; "group_246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7" -&gt; "group_47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7" -&gt; "rhaR_2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8" -&gt; "group_153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78" -&gt; "group_2262" [weight = "0.189136760426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0" -&gt; "mhqD_2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0" -&gt; "mvaA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4" -&gt; "group_48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4" -&gt; "hos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5" -&gt; "cc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5" -&gt; "pepC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89" -&gt; "group_896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0" -&gt; "group_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0" -&gt; "group_49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0" -&gt; "ysdC_3" [weight = "0.176311030741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0" -&gt; "yydK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4" -&gt; "atpC_2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4" -&gt; "pfp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5" -&gt; "group_49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8" -&gt; "cspLA" [weight = "0.599078341013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8" -&gt; "group_49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9" -&gt; "group_49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9" -&gt; "lepA" [weight = "0.279770444763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" -&gt; "group_4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9" -&gt; "group_814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" -&gt; "group_4" [weight = "0.2777777777777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" -&gt; "msrA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4" -&gt; "ppdK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0" -&gt; "hemN" [weight = "0.155626496408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0" -&gt; "lepA" [weight = "0.279770444763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2" -&gt; "group_125" [weight = "0.1696389734667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2" -&gt; "group_235" [weight = "0.322047894302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2" -&gt; "group_502" [weight = "0.1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3" -&gt; "group_236" [weight = "0.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3" -&gt; "group_50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4" -&gt; "group_12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4" -&gt; "kbaZ" [weight = "0.344218887908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6" -&gt; "group_914" [weight = "1.0051546391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7" -&gt; "group_35" [weight = "1.710526315789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110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138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09" -&gt; "group_5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group_51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kbaZ" [weight = "0.3409090909090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0" -&gt; "manZ_1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1" -&gt; "group_51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1" -&gt; "group_512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2" -&gt; "group_5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 -&gt; "fixK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 -&gt; "group_51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4" -&gt; "group_79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6" -&gt; "rpsJ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6" -&gt; "tuf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 -&gt; "group_12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 -&gt; "group_120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7" -&gt; "group_5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18" -&gt; "group_947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1" -&gt; "group_257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122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1387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2" -&gt; "group_521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 -&gt; "group_5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6" -&gt; "group_96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7" -&gt; "group_22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29" -&gt; "group_52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 -&gt; "dnaI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4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6" -&gt; "group_1903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6" -&gt; "zos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39" -&gt; "al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0" -&gt; "group_126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0" -&gt; "group_1847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3" -&gt; "group_12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3" -&gt; "group_544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4" -&gt; "group_266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6" -&gt; "group_18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6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6" -&gt; "group_270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48" -&gt; "pyrR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3" -&gt; "nat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3" -&gt; "yknY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7" -&gt; "dnaX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7" -&gt; "tad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8" -&gt; "fru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8" -&gt; "group_172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" -&gt; "group_45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" -&gt; "group_55" [weight = "0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5" -&gt; "proX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2" -&gt; "pth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2" -&gt; "yidC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3" -&gt; "ftsL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3" -&gt; "mfd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4" -&gt; "nudF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" -&gt; "group_5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6" -&gt; "rspR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74" -&gt; "add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79" -&gt; "folD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0" -&gt; "gltX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3" -&gt; "group_7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5" -&gt; "group_584" [weight = "0.346975088967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85" -&gt; "rpmE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2" -&gt; "group_28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2" -&gt; "rpl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9" -&gt; "group_290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" -&gt; "group_112" [weight = "0.108033240997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9" -&gt; "natA_4" [weight = "0.3191489361702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" -&gt; "group_303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5" -&gt; "group_4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0" -&gt; "dd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0" -&gt; "group_207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1" -&gt; "group_206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1" -&gt; "tagU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5" -&gt; "degA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5" -&gt; "group_24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5" -&gt; "group_299" [weight = "0.3923541247484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 -&gt; "group_13" [weight = "4.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 -&gt; "group_303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6" -&gt; "group_40" [weight = "0.3644859813084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7" -&gt; "group_1007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" -&gt; "group_1048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" -&gt; "group_463" [weight = "0.15163297045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0" -&gt; "group_59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0" -&gt; "group_983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 -&gt; "group_10" [weight = "4.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5" -&gt; "group_1015" [weight = "1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6" -&gt; "group_10" [weight = "0.346975088967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6" -&gt; "group_993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" -&gt; "group_61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1" -&gt; "mhqA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2" -&gt; "group_623" [weight = "0.4441913439635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2" -&gt; "ybiT_1" [weight = "0.1324728260869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4" -&gt; "spsI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26" -&gt; "group_208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4" -&gt; "comG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4" -&gt; "group_2245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5" -&gt; "comG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5" -&gt; "comGC" [weight = "0.168103448275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38" -&gt; "rpsU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6" -&gt; "glcK_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6" -&gt; "thrZ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" -&gt; "group_515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4" -&gt; "group_64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0" -&gt; "group_1696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0" -&gt; "mre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6" -&gt; "tagU_3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59" -&gt; "slyA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0" -&gt; "ridA_1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0" -&gt; "trmL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1" -&gt; "trmB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7" -&gt; "group_666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7" -&gt; "group_668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9" -&gt; "dacB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9" -&gt; "patA_1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 -&gt; "group_250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6" -&gt; "group_251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1" -&gt; "xynZ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2" -&gt; "group_2148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7" -&gt; "gpsB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7" -&gt; "pgs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" -&gt; "group_6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7" -&gt; "group_68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0" -&gt; "mnm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2" -&gt; "group_151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2" -&gt; "group_9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4" -&gt; "group_102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4" -&gt; "group_1021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5" -&gt; "group_102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5" -&gt; "group_686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 -&gt; "group_68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7" -&gt; "group_688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9" -&gt; "group_69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" -&gt; "group_6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8" -&gt; "rsmG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 -&gt; "group_69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1" -&gt; "group_692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2" -&gt; "group_1026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 -&gt; "group_36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5" -&gt; "group_69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7" -&gt; "group_696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 -&gt; "group_1029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8" -&gt; "group_69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99" -&gt; "group_700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137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138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147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147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190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2" [weight = "0.1628392484342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228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504" [weight = "0.32046014790468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5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roup_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6" -&gt; "gu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1" -&gt; "group_70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2" -&gt; "group_83" [weight = "0.7991803278688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6" -&gt; "group_2040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6" -&gt; "group_43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" -&gt; "group_223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" -&gt; "group_28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0" -&gt; "group_7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0" -&gt; "yfiR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1" -&gt; "yfiR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2" -&gt; "group_176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2" -&gt; "group_71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" -&gt; "group_58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1" -&gt; "group_71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0" -&gt; "immR_1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3" -&gt; "glaA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4" -&gt; "copY" [weight = "0.248883216336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4" -&gt; "group_18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4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4" -&gt; "group_4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5" -&gt; "group_726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5" -&gt; "mfpA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27" -&gt; "group_2266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30" -&gt; "nadX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0" -&gt; "group_392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6" -&gt; "cdr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9" -&gt; "ydaF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" -&gt; "group_74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4" -&gt; "group_75" [weight = "0.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4" -&gt; "group_45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6" -&gt; "yhgF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59" -&gt; "csoR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0" -&gt; "cbgA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0" -&gt; "csoR" [weight = "0.405827263267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0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0" -&gt; "group_4" [weight = "1.36363636363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1" -&gt; "group_2294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1" -&gt; "maa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4" -&gt; "group_406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4" -&gt; "group_763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5" -&gt; "group_766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7" -&gt; "group_766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67" -&gt; "nfo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72" -&gt; "group_190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72" -&gt; "rfbF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1" -&gt; "group_19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1" -&gt; "group_413" [weight = "0.1924975320829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3" -&gt; "lnpD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3" -&gt; "ppdK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5" -&gt; "asnA" [weight = "0.2056962025316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5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5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5" -&gt; "metI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7" -&gt; "adhE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" -&gt; "ylo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8" -&gt; "ywtE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2" -&gt; "group_2107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2" -&gt; "group_2218" [weight = "0.2880354505169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6" -&gt; "group_1037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1040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115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51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97" -&gt; "group_98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" -&gt; "group_21" [weight = "0.9330143540669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7" -&gt; "group_7" [weight = "0.2493606138107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4" -&gt; "hpf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" -&gt; "group_258" [weight = "0.28846153846153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0" -&gt; "group_80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2" -&gt; "valS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4" -&gt; "murI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" -&gt; "group_67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" -&gt; "group_8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1" -&gt; "xynZ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1" -&gt; "chbB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3" -&gt; "group_435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3" -&gt; "murK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5" -&gt; "licC_4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6" -&gt; "group_825" [weight = "0.3693181818181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6" -&gt; "licC_4" [weight = "0.3037383177570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9" -&gt; "group_829" [weight = "0.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518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701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2" -&gt; "group_702" [weight = "0.7991803278688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0" -&gt; "bceB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0" -&gt; "bceB_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8" -&gt; "group_839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3" -&gt; "group_8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0" -&gt; "group_214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1" -&gt; "group_149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1" -&gt; "phnO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2" -&gt; "group_84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2" -&gt; "nanE_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 -&gt; "groL" [weight = "0.4534883720930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 -&gt; "group_847" [weight = "1.14705882352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6" -&gt; "ny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48" -&gt; "citS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2" -&gt; "artM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2" -&gt; "aspA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7" -&gt; "group_113" [weight = "0.2176339285714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7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7" -&gt; "group_59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57" -&gt; "group_857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2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2" -&gt; "lipL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2" -&gt; "rluD_4" [weight = "0.2977099236641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3" -&gt; "lipL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4" -&gt; "group_863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4" -&gt; "yjiA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6" -&gt; "group_225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9" -&gt; "group_870" [weight = "0.2660300136425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" -&gt; "group_8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6" -&gt; "yfkJ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3" -&gt; "group_474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4" -&gt; "group_2193" [weight = "0.21218715995647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4" -&gt; "group_478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75" -&gt; "pbuO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1" -&gt; "queA" [weight = "0.1504049363671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2" -&gt; "group_881" [weight = "0.2983932670237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84" -&gt; "group_227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1" -&gt; "group_2256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1" -&gt; "iscR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97" -&gt; "group_898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" -&gt; "group_225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" -&gt; "group_2275" [weight = 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8" -&gt; "group_8" [weight = "0.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0" -&gt; "group_1669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0" -&gt; "tagF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3" -&gt; "yyaP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4" -&gt; "group_498" [weight = "0.3002309468822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6" -&gt; "sugB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0" -&gt; "group_90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1" -&gt; "rpsO" [weight = "0.4899497487437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3" -&gt; "group_2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3" -&gt; "modC" [weight = "1.00515463917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5" -&gt; "tagU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 -&gt; "group_1080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 -&gt; "group_121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9" -&gt; "hin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1" -&gt; "group_91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group_1094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group_92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0" -&gt; "hi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2" -&gt; "group_80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group_149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group_196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group_240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3" -&gt; "pn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 -&gt; "group_92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4" -&gt; "nylB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5" -&gt; "group_926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6" -&gt; "mrr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8" -&gt; "groL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2" -&gt; "group_92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0" -&gt; "group_1104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 -&gt; "group_2017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 -&gt; "group_93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 -&gt; "iphP_2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2" -&gt; "nrdG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5" -&gt; "crr" [weight = "0.53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5" -&gt; "group_1236" [weight = "0.3191489361702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35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1" -&gt; "cadA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 -&gt; "group_9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 -&gt; "group_96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5" -&gt; "group_96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6" -&gt; "group_68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7" -&gt; "group_948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8" -&gt; "group_519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49" -&gt; "group_1220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0" -&gt; "group_949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1" -&gt; "group_520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2" -&gt; "group_2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221" [weight = "1.1538461538461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23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24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1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3" -&gt; "group_952" [weight = "0.24193548387096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59" -&gt; "group_128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3" -&gt; "group_129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7" -&gt; "group_96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8" -&gt; "group_96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69" -&gt; "group_97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1" -&gt; "group_129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2" -&gt; "group_130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2" -&gt; "group_2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 -&gt; "group_133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5" -&gt; "group_26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6" -&gt; "group_134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 -&gt; "group_135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8" -&gt; "group_144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135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143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79" -&gt; "group_9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0" -&gt; "group_135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0" -&gt; "group_143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2" -&gt; "group_9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7" -&gt; "group_98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8" -&gt; "tetD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89" -&gt; "group_145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cinA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group_1978" [weight = "0.4838709677419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group_201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group_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group_4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group_513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0" -&gt; "smc_2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 -&gt; "group_148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3" -&gt; "group_99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4" -&gt; "group_617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 -&gt; "group_152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6" -&gt; "group_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7" -&gt; "group_99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" -&gt; "cmpD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" -&gt; "group_19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9" -&gt; "group_99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oup_9" -&gt; "group_9" [weight = "0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pE" -&gt; "dnaK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rpE" -&gt; "hrcA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iC" -&gt; "dpp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iC" -&gt; "gsiD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siD" -&gt; "gsi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A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A" -&gt; "gu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A" -&gt; "guaB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B" -&gt; "group_42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uaC" -&gt; "per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yrA" -&gt; "gyrB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yrA" -&gt; "serS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gyrB" -&gt; "group_1728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flX" -&gt; "tauB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_1" -&gt; "group_51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hhaIM_1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mcrB" [weight = "0.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haIM" -&gt; "sau3AIR" [weight = "0.3130016051364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dinB_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28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37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_1" -&gt; "group_137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group_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n" -&gt; "hin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sS" -&gt; "relA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it" -&gt; "lux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f" -&gt; "sepF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rK" -&gt; "lgt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prK" -&gt; "uvr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cA" -&gt; "hrc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rcA" -&gt; "rsmD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dR" -&gt; "group_127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dR" -&gt; "group_1319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slO" -&gt; "lysS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G" -&gt; "clc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G" -&gt; "htpG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pX" -&gt; "group_118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trA" -&gt; "rlmH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pA" -&gt; "gps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hupA" -&gt; "group_194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 -&gt; "group_14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ap_2" -&gt; "group_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dnO" -&gt; "kdgK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eS" -&gt; "ile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leS" -&gt; "trmH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A" -&gt; "group_11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mmR_2" -&gt; "group_847" [weight = "0.242236024844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B" -&gt; "rplG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C" -&gt; "group_18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fC" -&gt; "rpmI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_2" -&gt; "group_2071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_2" -&gt; "inlA_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_2" -&gt; "natA_5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" -&gt; "group_218" [weight = "0.38385826771653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" -&gt; "inl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A" -&gt; "ulaF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1" -&gt; "group_713" [weight = "0.3142626913779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group_121" [weight = "0.5627705627705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group_904" [weight = "0.5990783410138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lJ_2" -&gt; "inlJ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 -&gt; "group_140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 -&gt; "group_795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tQ" -&gt; "guaA" [weight = "1.147058823529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olU" -&gt; "group_67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1" -&gt; "group_201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1" -&gt; "group_78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1" -&gt; "iphP_1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phP_2" -&gt; "msrA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R" -&gt; "cysK1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R" -&gt; "isc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S" -&gt; "iscS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cS" -&gt; "thiI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I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I" -&gt; "group_2024" [weight = "0.170603674540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dI" -&gt; "mupP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D" -&gt; "rpsF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D" -&gt; "yofA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E" -&gt; "glmU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spE" -&gt; "rsm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K" -&gt; "ed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dgR_1" -&gt; "group_112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 -&gt; "group_1009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2" -&gt; "group_152" [weight = "0.4382022471910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stR" -&gt; "group_83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trA" -&gt; "ntpJ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kynB" -&gt; "trpP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C" -&gt; "lacC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2" -&gt; "araQ_3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2" -&gt; "sugC_2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F_3" -&gt; "msmE" [weight = "0.44622425629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R" -&gt; "group_81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R" -&gt; "mglB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X" -&gt; "group_787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acX" -&gt; "ohrB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D_1" -&gt; "degA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D_1" -&gt; "group_1129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dh" -&gt; "typA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mA" -&gt; "group_43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pA" -&gt; "lepA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uS" -&gt; "group_72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uS" -&gt; "group_726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uS" -&gt; "group_727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vS" -&gt; "group_1268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xA" -&gt; "corA" [weight = "0.166809238665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exA" -&gt; "lex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gt" -&gt; "lgt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gt" -&gt; "trxB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2" -&gt; "group_62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3" -&gt; "murR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4" -&gt; "rplQ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C_5" -&gt; "group_1992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H" -&gt; "pgl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H" -&gt; "yidA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1" -&gt; "licR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1" -&gt; "manZ_2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2" -&gt; "gatB_2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2" -&gt; "licR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R_3" -&gt; "group_121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cT" -&gt; "ptsG_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A" -&gt; "group_1996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gA" -&gt; "pcrA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ipL" -&gt; "lipL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2" -&gt; "group_27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2" -&gt; "group_778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lD_2" -&gt; "lolD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on1" -&gt; "engB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plJ" -&gt; "group_2179" [weight = "0.237804878048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plJ" -&gt; "lplJ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plJ" -&gt; "pdhA_2" [weight = "0.237804878048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rp" -&gt; "ugpC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pA_2" -&gt; "group_448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s" -&gt; "ftsX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ss" -&gt; "ls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xB" -&gt; "group_100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xB" -&gt; "group_780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txB" -&gt; "ltxB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chmD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lys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sA" -&gt; "pglC" [weight = "0.3110047846889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A" -&gt; "group_884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B" -&gt; "group_18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B" -&gt; "group_197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lytB" -&gt; "wecA_2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a" -&gt; "maa" [weight = "0.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cB" -&gt; "group_220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f" -&gt; "group_175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f" -&gt; "group_2029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A" -&gt; "pspB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X_2" -&gt; "rhaS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1" -&gt; "agaC_1" [weight = "0.14994232987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1" -&gt; "group_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1" -&gt; "group_2" [weight = "0.4738760631834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2" -&gt; "agaC_2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3" -&gt; "frlB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3" -&gt; "manZ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4" -&gt; "agaC_4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nZ_4" -&gt; "group_21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1" -&gt; "infA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2" -&gt; "glcT" [weight = "0.2435977514053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2" -&gt; "group_1978" [weight = "0.6818181818181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ap_2" -&gt; "group_235" [weight = "0.2258251302837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bl" -&gt; "group_587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bR" -&gt; "cit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cbR" -&gt; "group_5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oB" -&gt; "mdo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oB" -&gt; "pro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K" -&gt; "chrR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L" -&gt; "group_1745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L" -&gt; "group_1990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dtL" -&gt; "mdtL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1" -&gt; "group_818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1" -&gt; "group_819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2" -&gt; "yfnB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3" -&gt; "group_45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3" -&gt; "mepA_3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A_3" -&gt; "proX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1" -&gt; "group_1936" [weight = "1.36363636363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1" -&gt; "group_4" [weight = "0.576923076923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1" -&gt; "lss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1" -&gt; "yvdD" [weight = "0.2817919075144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2" -&gt; "yycJ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3" -&gt; "dnaC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pM_3" -&gt; "mepM_2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G" -&gt; "cna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 -&gt; "group_156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_1" -&gt; "group_15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" -&gt; "group_2111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K" -&gt; "group_661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N_2" -&gt; "metI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N_2" -&gt; "ohrB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P" -&gt; "metN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etP" -&gt; "metQ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1" -&gt; "group_30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1" -&gt; "mgl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1" -&gt; "tmpC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2" -&gt; "mglA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2" -&gt; "mglB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A_2" -&gt; "mglC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lC" -&gt; "galK_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tA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tA" -&gt; "group_807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gtA" -&gt; "mgtA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A" -&gt; "mhqR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D_1" -&gt; "licR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hqD_2" -&gt; "mhqR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aA" -&gt; "natA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inD" -&gt; "group_15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1" -&gt; "group_160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1" -&gt; "group_617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1" -&gt; "mltG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2" -&gt; "group_1707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ltG_2" -&gt; "udk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gB" -&gt; "gmuD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gB" -&gt; "group_1836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A" -&gt; "spx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E" -&gt; "cobB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mG" -&gt; "iolU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tB_1" -&gt; "group_200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tB_1" -&gt; "mntB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ntB_1" -&gt; "mntB_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bA" -&gt; "group_135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 -&gt; "modC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odC" -&gt; "yxlF_3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Y" -&gt; "murD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Y" -&gt; "pbpB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Z" -&gt; "group_1818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aZ" -&gt; "rsmH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eC" -&gt; "group_1744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eC" -&gt; "mreC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rr" -&gt; "group_928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bA" -&gt; "group_859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cL" -&gt; "pepD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cS" -&gt; "group_1865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srA" -&gt; "group_1936" [weight = "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B" -&gt; "group_1818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B" -&gt; "group_656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B" -&gt; "mur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C" -&gt; "group_1660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C" -&gt; "group_2015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E" -&gt; "deoC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F" -&gt; "van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G" -&gt; "divI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G" -&gt; "ruv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2" -&gt; "group_1849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2" -&gt; "group_746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3" -&gt; "coaD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J_3" -&gt; "yheS_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K" -&gt; "group_825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Q" -&gt; "anmK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Q" -&gt; "murR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rR" -&gt; "mur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L" -&gt; "mia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M" -&gt; "mutM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M" -&gt; "pol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S2" -&gt; "mutS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S" -&gt; "mutL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S" -&gt; "ptsG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T2" -&gt; "group_16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T2" -&gt; "group_2129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Y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Y" -&gt; "group_61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Y" -&gt; "mutY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utY" -&gt; "pbuO" [weight = "0.2151130722559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vaA" -&gt; "ldh" [weight = "0.2298173246906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vaS" -&gt; "thl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mvaS" -&gt; "yjb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D" -&gt; "rsfS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E" -&gt; "lytA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E" -&gt; "nad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dK" -&gt; "rod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A" -&gt; "nagB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B" -&gt; "group_2277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C" -&gt; "licC_5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gC" -&gt; "ubiG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1" -&gt; "msmE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2" -&gt; "group_906" [weight = "0.4462242562929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hK_2" -&gt; "nahK_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A_1" -&gt; "dbpA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A_2" -&gt; "bglK_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nE_1" -&gt; "araQ_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4" -&gt; "natA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4" -&gt; "yvgN" [weight = "0.2936746987951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A_5" -&gt; "yhaP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R" -&gt; "group_1644" [weight = "0.154700515668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atR" -&gt; "group_1867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doA" -&gt; "group_120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frA1" -&gt; "group_716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aR" -&gt; "niaX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aX" -&gt; "mgs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rC" -&gt; "fb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irC" -&gt; "opuB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1" -&gt; "group_129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_2" -&gt; "soj_1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" -&gt; "rsmG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c" -&gt; "soj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F" -&gt; "group_29" [weight = "0.1924975320829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F" -&gt; "group_78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sF" -&gt; "yclQ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x" -&gt; "group_33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ox" -&gt; "znu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E1" -&gt; "nrdE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F" -&gt; "nrdE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G" -&gt; "group_184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G" -&gt; "iphP_2" [weight = "0.31075697211155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G" -&gt; "nrdD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rdI" -&gt; "nrdE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h" -&gt; "murF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B" -&gt; "atpA_2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B" -&gt; "ntpD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D" -&gt; "ptsI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tpJ" -&gt; "atpD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dC" -&gt; "group_2250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dC" -&gt; "group_259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udF" -&gt; "yxeI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group_1102" [weight = "1.666666666666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group_50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nylB" -&gt; "nyl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g" -&gt; "rpm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bg" -&gt; "ruv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h" -&gt; "group_179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h" -&gt; "od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dh" -&gt; "tetA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pD" -&gt; "hos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pF" -&gt; "gsiD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pF" -&gt; "oppD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BC" -&gt; "murAB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CB" -&gt; "opuB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CB" -&gt; "opuCD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puCD" -&gt; "opuB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d" -&gt; "group_1905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rd" -&gt; "grou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smV" -&gt; "group_409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smV" -&gt; "osmV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osmV" -&gt; "sugC_2" [weight = "0.27522935779816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A" -&gt; "ebh" [weight = "0.5172413793103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iA" -&gt; "nahK_2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E" -&gt; "group_3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E" -&gt; "phoP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E" -&gt; "rhaR_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T" -&gt; "coaX_1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T" -&gt; "group_143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nT" -&gt; "group_175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C" -&gt; "parE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rE" -&gt; "par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2" -&gt; "group_190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2" -&gt; "ybbH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A_3" -&gt; "group_1763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B_1" -&gt; "ridA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B_1" -&gt; "rpiR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atB_2" -&gt; "group_838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F" -&gt; "trpS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H" -&gt; "group_230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pH" -&gt; "rpmG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uG" -&gt; "eno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uG" -&gt; "xpt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buO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aC" -&gt; "group_1936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aC" -&gt; "group_4" [weight = "0.365853658536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aC" -&gt; "rplU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A_1" -&gt; "pdhA_1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A_2" -&gt; "pdhB_2" [weight = "0.237804878048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B_1" -&gt; "pdh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C_1" -&gt; "pdhB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C_1" -&gt; "pdhD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C_2" -&gt; "pdhB_2" [weight = "0.172566371681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D_1" -&gt; "group_1908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D_2" -&gt; "dppA" [weight = "0.29367469879518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hD_2" -&gt; "pdhC_2" [weight = "0.1725663716814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p" -&gt; "pd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dp" -&gt; "scp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C" -&gt; "glmS_2" [weight = "0.1967709384460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C" -&gt; "group_1978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DA" -&gt; "gltP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DA" -&gt; "group_1961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D" -&gt; "ptsG_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1" -&gt; "group_754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2" -&gt; "group_197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2" -&gt; "group_96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2" -&gt; "lytB" [weight = "0.157830837717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F1_2" -&gt; "pepF1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P" -&gt; "group_580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pT" -&gt; "group_1613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rR" -&gt; "group_1664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 -&gt; "group_119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ezA" -&gt; "ndo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kA" -&gt; "pyk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lA" -&gt; "group_281" [weight = "0.18344308560677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lA" -&gt; "murA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p" -&gt; "pf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fp" -&gt; "yheS_3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cA" -&gt; "ptsH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i" -&gt; "group_1657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i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i" -&gt; "msrA" [weight = "0.25210084033613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k" -&gt; "group_232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k" -&gt; "pgk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k" -&gt; "tpi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F" -&gt; "arnB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F" -&gt; "cpsY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F" -&gt; "pglF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J" -&gt; "group_314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gl" -&gt; "pflB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S" -&gt; "znu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eT" -&gt; "pheS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P_1" -&gt; "group_638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P_2" -&gt; "group_3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P_2" -&gt; "ydaF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hoR" -&gt; "phoP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" -&gt; "group_2094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" -&gt; "pi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ip" -&gt; "yidA_2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sY" -&gt; "natA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lsY" -&gt; "parE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ncB2" -&gt; "group_174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np" -&gt; "luxA" [weight = "0.17441860465116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_1" -&gt; "group_159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A" -&gt; "group_202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C_1" -&gt; "htpG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lC_2" -&gt; "rn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nA" -&gt; "pon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B_1" -&gt; "pot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1" -&gt; "group_1065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1" -&gt; "group_9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1" -&gt; "srrA_1" [weight = "0.19796954314720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otD_2" -&gt; "potD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piB" -&gt; "group_1961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fA" -&gt; "prf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fB" -&gt; "prf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iA" -&gt; "rsm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 -&gt; "group_212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 -&gt; "group_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 -&gt; "ppdK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kC" -&gt; "prkC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mC" -&gt; "prf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mC" -&gt; "ywl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A" -&gt; "mdo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A" -&gt; "proB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" -&gt; "group_127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B" -&gt; "group_543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C" -&gt; "recF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S" -&gt; "pro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_1" -&gt; "group_451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_1" -&gt; "group_5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oX_2" -&gt; "group_149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1" -&gt; "hit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1" -&gt; "prs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1" -&gt; "prsA_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A_2" -&gt; "group_2183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s" -&gt; "group_574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P" -&gt; "cspLA" [weight = "0.154700515668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rtP" -&gt; "prt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A" -&gt; "group_1669" [weight = "0.1948051948051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A" -&gt; "group_2179" [weight = "0.2378048780487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A" -&gt; "group_35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A" -&gt; "pspA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B" -&gt; "group_2310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pB" -&gt; "psp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A1" -&gt; "pstB3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C" -&gt; "pstA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S2" -&gt; "phoR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S2" -&gt; "pst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stS2" -&gt; "pstS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a_1" -&gt; "buk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a_1" -&gt; "group_190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a_2" -&gt; "lrp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h" -&gt; "mfd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1" -&gt; "ptsG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1" -&gt; "rod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4" -&gt; "exoI" [weight = "0.4135737009544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4" -&gt; "glcA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4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G_4" -&gt; "ptsG_4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tsH" -&gt; "rlmH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A" -&gt; "cpdB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A" -&gt; "cysE" [weight = "0.1784080512351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A" -&gt; "group_1936" [weight = "0.789473684210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rB" -&gt; "par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uR" -&gt; "pot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uuR" -&gt; "trxA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E" -&gt; "group_184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E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E" -&gt; "group_546" [weight = "0.2817919075144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E" -&gt; "pyrF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F" -&gt; "pyrR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G" -&gt; "fb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G" -&gt; "rpo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H" -&gt; "frr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H" -&gt; "pyr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H" -&gt; "tsf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P" -&gt; "group_2017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P" -&gt; "group_2325" [weight = "0.2654867256637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P" -&gt; "kbaZ" [weight = "0.14936805821524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pyrR_2" -&gt; "group_80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queT" -&gt; "group_1680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22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31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1605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252" [weight = "0.2631578947368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527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1" -&gt; "group_8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group_1158" [weight = "0.35714285714285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group_1159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dD_2" -&gt; "radD_2" [weight = "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A_2" -&gt; "group_1000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pA_2" -&gt; "group_998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rA" -&gt; "dtd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arA" -&gt; "yhfP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fA" -&gt; "group_164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fA" -&gt; "inf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gA" -&gt; "rnhB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A" -&gt; "group_34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A" -&gt; "tmpC_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K" -&gt; "deg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bsK" -&gt; "tmpC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clA" -&gt; "glaA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clA" -&gt; "rcl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dgB" -&gt; "group_659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A" -&gt; "pgs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" -&gt; "group_680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D2" -&gt; "mscL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1" -&gt; "dpp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1" -&gt; "recF_1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2" -&gt; "group_1110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F_3" -&gt; "group_64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G" -&gt; "rnc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N" -&gt; "dinB_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N" -&gt; "dxs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" -&gt; "glyQS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O" -&gt; "recO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Q" -&gt; "group_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R" -&gt; "dnaX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" -&gt; "gpsB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cU" -&gt; "pon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lA" -&gt; "apt_2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xB" -&gt; "addA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exB" -&gt; "group_576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B" -&gt; "fldH_2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B" -&gt; "group_113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fbF" -&gt; "wecA_2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R_2" -&gt; "group_223" [weight = "0.1822429906542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R_2" -&gt; "rhaR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1" -&gt; "group_123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1" -&gt; "levE_1" [weight = "0.37536092396535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1" -&gt; "manX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aS_2" -&gt; "xly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hlE" -&gt; "group_64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bF" -&gt; "rsmF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bF" -&gt; "tru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A_1" -&gt; "group_1740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B" -&gt; "group_1066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B" -&gt; "group_13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B" -&gt; "group_1910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 -&gt; "betI" [weight = "0.2682255845942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 -&gt; "group_113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 -&gt; "group_175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 -&gt; "group_2017" [weight = "0.4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hC" -&gt; "group_416" [weight = "0.2880354505169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I" -&gt; "tsaB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I" -&gt; "tsaD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L" -&gt; "group_2195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L" -&gt; "rimL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L" -&gt; "valS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P" -&gt; "group_1830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imP" -&gt; "polC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A" -&gt; "group_1858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A" -&gt; "mfpA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B" -&gt; "group_882" [weight = "0.1504049363671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B" -&gt; "nadE" [weight = "0.2983932670237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CD" -&gt; "group_99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CD" -&gt; "rclA" [weight = "0.19548872180451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CD" -&gt; "tpx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I" -&gt; "pcrA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I" -&gt; "rlmI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I" -&gt; "rluD_2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N" -&gt; "fldH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N" -&gt; "group_99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mN" -&gt; "ttcA" [weight = "0.3469750889679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B" -&gt; "rlu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B" -&gt; "scp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1" -&gt; "cspD" [weight = "0.2501603592046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1" -&gt; "fbpC" [weight = "0.19989748846745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1" -&gt; "group_1434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2" -&gt; "group_92" [weight = "0.16659547202050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3" -&gt; "lspA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4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D_4" -&gt; "ybaN" [weight = "0.1772727272727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F" -&gt; "group_744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luF" -&gt; "group_90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hC" -&gt; "group_2168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hC" -&gt; "tadA_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2" -&gt; "rnj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A" -&gt; "ypbG_1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j" -&gt; "ugpB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pA" -&gt; "rpmH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r" -&gt; "rn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r" -&gt; "secG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r" -&gt; "smpB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y" -&gt; "rec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ny" -&gt; "ymdB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ob" -&gt; "rob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e" -&gt; "rp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e" -&gt; "thiN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iR" -&gt; "rpi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A" -&gt; "rplK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C" -&gt; "rplD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C" -&gt; "rpsJ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D" -&gt; "rpl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E" -&gt; "rplE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E" -&gt; "rplX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F" -&gt; "rplR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F" -&gt; "rpsH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I" -&gt; "dnaC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L" -&gt; "rplJ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M" -&gt; "rpsI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N" -&gt; "rpl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O" -&gt; "rpsE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O" -&gt; "secY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P" -&gt; "rpmC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P" -&gt; "rpsC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S" -&gt; "ffh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T" -&gt; "slyA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U" -&gt; "group_2265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W" -&gt; "rplB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W" -&gt; "rplD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lX" -&gt; "rplN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C" -&gt; "rpsQ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E2" -&gt; "group_1978" [weight = "0.3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E2" -&gt; "mgtA" [weight = "0.2963525835866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E2" -&gt; "sbcC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I" -&gt; "rplT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J" -&gt; "infA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mJ" -&gt; "rpsM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A" -&gt; "rplQ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C" -&gt; "rpoB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C" -&gt; "rpoC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C" -&gt; "suhB_1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oE" -&gt; "group_1703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B" -&gt; "patA_1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C" -&gt; "rplV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D" -&gt; "ezrA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D" -&gt; "group_201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D" -&gt; "group_2096" [weight = "0.1662404092071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D" -&gt; "rpsD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E" -&gt; "rplR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F" -&gt; "ssb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G" -&gt; "rpsL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H" -&gt; "rps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I" -&gt; "dps2" [weight = "0.171202809482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I" -&gt; "yjaB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K" -&gt; "rpoA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K" -&gt; "rpsM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L" -&gt; "group_2194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N2" -&gt; "rplE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N2" -&gt; "rpsH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O" -&gt; "pnp" [weight = "0.155626496408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P" -&gt; "yhaM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Q" -&gt; "rplN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R" -&gt; "ssb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S" -&gt; "rplB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S" -&gt; "rplV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psU" -&gt; "rhlE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bQ" -&gt; "tetC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fS" -&gt; "ubiE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gA" -&gt; "rpe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A" -&gt; "rnmV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A" -&gt; "rsm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B" -&gt; "rsm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B" -&gt; "stp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C" -&gt; "rplL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C" -&gt; "rpoB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D" -&gt; "hrcA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E" -&gt; "group_166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E" -&gt; "rlu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F" -&gt; "group_225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G" -&gt; "rsm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H" -&gt; "ftsL_2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I" -&gt; "dnaX_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mI" -&gt; "gua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pR" -&gt; "citG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uA" -&gt; "group_194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uA" -&gt; "group_41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suA" -&gt; "group_780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vA" -&gt; "ruvB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ruvB" -&gt; "ruv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sA_1" -&gt; "cus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sA" -&gt; "srrA_4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au3AIR" -&gt; "sau3AI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bcC" -&gt; "sbcC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bcD" -&gt; "sbcC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cpB" -&gt; "scp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hA" -&gt; "group_1927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hA" -&gt; "sdhB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dhB" -&gt; "ridA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A" -&gt; "prfB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G" -&gt; "nrdD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cY" -&gt; "secY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X3" -&gt; "lolD_1" [weight = "0.1748878923766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nX3" -&gt; "srrA_1" [weight = "0.3046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epF" -&gt; "divIVA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gH" -&gt; "secE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nR" -&gt; "immA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pT" -&gt; "rbgA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ipT" -&gt; "rplS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1" -&gt; "smc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 -&gt; "group_12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 -&gt; "group_4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 -&gt; "smc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2" -&gt; "ydfJ" [weight = "0.2215909090909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3" -&gt; "group_149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c_3" -&gt; "group_1708" [weight = "0.26933701657458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mpB" -&gt; "lemA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dA" -&gt; "bltD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dA" -&gt; "ypwA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 -&gt; "group_174" [weight = "0.6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1" -&gt; "soj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 -&gt; "group_97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oj_2" -&gt; "noc_1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G" -&gt; "group_2287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eG" -&gt; "group_312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0J" -&gt; "group_27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o0J" -&gt; "soj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sI_1" -&gt; "spsI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sI_2" -&gt; "group_208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psI_2" -&gt; "group_2303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fAC" -&gt; "group_730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lR" -&gt; "dnaN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lR" -&gt; "lacC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lR" -&gt; "srlR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pC" -&gt; "yofA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1" -&gt; "hsdR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2" -&gt; "dnaE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3" -&gt; "msrB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rrA_3" -&gt; "walK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sbB" -&gt; "thy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kP" -&gt; "rsgA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kP" -&gt; "stp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1" -&gt; "exoI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1" -&gt; "yteP" [weight = "0.25308241401687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2" -&gt; "ba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rH_2" -&gt; "group_849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tsIR" -&gt; "group_114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D" -&gt; "group_2183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D" -&gt; "sufS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U" -&gt; "group_1909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fU" -&gt; "sufS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B" -&gt; "lacF_3" [weight = "0.27581329561527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C_1" -&gt; "potD_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C_1" -&gt; "sugC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gC_2" -&gt; "sugC_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hB_2" -&gt; "group_2171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suhB_2" -&gt; "suhB_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dA_2" -&gt; "glpG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dA_2" -&gt; "tadA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D" -&gt; "group_1866" [weight = "0.2119565217391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1" -&gt; "tagU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1" -&gt; "ung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2" -&gt; "tagU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2" -&gt; "yfc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U_3" -&gt; "rpmF" [weight = "0.13988522238163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g" -&gt; "group_16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epsG" [weight = "1.0540540540540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tagD" [weight = "0.246835443037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_1" -&gt; "tarF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F" -&gt; "group_113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arI'" -&gt; "group_186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dk" -&gt; "prf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dk" -&gt; "rpmE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 -&gt; "group_1295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e6" -&gt; "group_96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A" -&gt; "licR_2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C" -&gt; "group_1107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D" -&gt; "tetD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 -&gt; "group_112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etM" -&gt; "tetM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gt" -&gt; "queA" [weight = "0.33135089209855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gt" -&gt; "typA" [weight = "0.177031320926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N" -&gt; "rpm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O" -&gt; "radD_2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Y" -&gt; "ribX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iY" -&gt; "tauB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B" -&gt; "galK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hrZ" -&gt; "tmpC_2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g" -&gt; "lon1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g" -&gt; "tig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S" -&gt; "group_587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S" -&gt; "hpt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ilS" -&gt; "tilS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kt" -&gt; "pgcA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kt" -&gt; "yjaB_1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k" -&gt; "dnaX_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k" -&gt; "group_564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C_2" -&gt; "rbs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mpC_2" -&gt; "tmpC_3" [weight = "0.16810344827586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 -&gt; "bacE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2" -&gt; "group_159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group_154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group_53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rcl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npR_3" -&gt; "tnpR_3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" -&gt; "dprA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" -&gt; "top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A" -&gt; "trmFO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pB" -&gt; "group_1446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1" -&gt; "dus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1" -&gt; "strH_2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1" -&gt; "toxA_1" [weight = "0.7142857142857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2" -&gt; "group_1936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2" -&gt; "group_469" [weight = "0.3907815631262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2" -&gt; "group_867" [weight = "0.16023007395234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A_2" -&gt; "toxA_2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oxN" -&gt; "fosX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piA" -&gt; "eno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C" -&gt; "group_1294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5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5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6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136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534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group_987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aG" -&gt; "traG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B" -&gt; "ysdC_2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D" -&gt; "dacB" [weight = "0.47215496368038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D" -&gt; "group_1978" [weight = "1.8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D" -&gt; "group_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D" -&gt; "rimM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FO" -&gt; "xerC_1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H" -&gt; "trm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K" -&gt; "sig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mK" -&gt; "trmK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A" -&gt; "group_2002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A" -&gt; "ideR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oA" -&gt; "tro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pP" -&gt; "trp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pP" -&gt; "yheS_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pS" -&gt; "spxA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A" -&gt; "ecfT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A" -&gt; "rplM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B" -&gt; "truB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uB" -&gt; "yecS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A_2" -&gt; "group_759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A_2" -&gt; "ktrA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rxB_1" -&gt; "group_1795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D" -&gt; "rex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E" -&gt; "group_2275" [weight = "0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aE" -&gt; "tsaB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sf" -&gt; "rpsB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pA" -&gt; "typ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S" -&gt; "group_1869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tyrS" -&gt; "group_2096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biE" -&gt; "mtnN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dk" -&gt; "gre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gpB" -&gt; "group_896" [weight = "0.31967213114754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A" -&gt; "ulaB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B" -&gt; "ulaD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D" -&gt; "ulaD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E" -&gt; "ulaD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E" -&gt; "ulaF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laG" -&gt; "glpR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uC" -&gt; "artM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muC" -&gt; "group_849" [weight = "0.27738264580369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ng" -&gt; "ung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P" -&gt; "group_903" [weight = "0.2828136330674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P" -&gt; "prtP" [weight = "0.154700515668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ppS" -&gt; "cdsA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B" -&gt; "aadK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B" -&gt; "ctpB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B" -&gt; "uvrB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C" -&gt; "murI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uvrC" -&gt; "mutS2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_2" -&gt; "group_1289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virD4_2" -&gt; "group_962" [weight = "1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" -&gt; "group_2155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alK" -&gt; "walK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bpI" -&gt; "group_624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bpI" -&gt; "wbjC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ecA_1" -&gt; "group_314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A" -&gt; "group_1868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whiA" -&gt; "whi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1" -&gt; "group_1682" [weight = "0.37717601547388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2" -&gt; "group_1019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C_2" -&gt; "group_682" [weight = "0.6190476190476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021" [weight = "1.857142857142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023" [weight = "2.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124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_2" -&gt; "group_934" [weight = "0.9285714285714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erD" -&gt; "dinB_1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 -&gt; "group_1427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is" -&gt; "group_1429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1" -&gt; "rob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1" -&gt; "yodJ_1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2" -&gt; "kstR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ly_2" -&gt; "xly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re" -&gt; "rplJ" [weight = "0.2197183098591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eA" -&gt; "nus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eB" -&gt; "group_213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seB" -&gt; "xseA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xynZ" -&gt; "xynZ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aK" -&gt; "mscS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aN" -&gt; "msbA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aN" -&gt; "yba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bH_1" -&gt; "ybbH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bH_1" -&gt; "yidA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1" -&gt; "mtcA2" [weight = "0.40794979079497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2" -&gt; "group_13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2" -&gt; "ybiT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T_2" -&gt; "yvoA" [weight = "0.20186335403726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V" -&gt; "serS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biV" -&gt; "tadA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cU" -&gt; "mhqD_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cU" -&gt; "pepF1_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cU" -&gt; "yccU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hF" -&gt; "group_579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hF" -&gt; "yaaQ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clQ" -&gt; "fepC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aF_1" -&gt; "group_91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aF_2" -&gt; "group_1927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aF_2" -&gt; "ydaF_2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1" -&gt; "potB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1" -&gt; "potD_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2" -&gt; "sugC_1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dcV_2" -&gt; "ydcV_2" [weight = "0.10204081632653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cS" -&gt; "glnQ_2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dJ" -&gt; "group_1936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dJ" -&gt; "ptsI" [weight = "0.14716981132075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eN" -&gt; "group_2308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eN" -&gt; "pheT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eN" -&gt; "yeeN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gT" -&gt; "group_1869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O" -&gt; "lacF_1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O" -&gt; "ybbH_2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esO" -&gt; "yesO" [weight = "0.8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kJ" -&gt; "yfkJ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kN_1" -&gt; "group_1613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kN_1" -&gt; "yfkN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1" -&gt; "alr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1" -&gt; "fldH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2" -&gt; "nanA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fnB_2" -&gt; "yfnB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aP" -&gt; "nadX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aP" -&gt; "yha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bY" -&gt; "nadD" [weight = "0.14391143911439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bY" -&gt; "yqeH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1" -&gt; "yheS_1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3" -&gt; "group_901" [weight = "0.31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3" -&gt; "yheS_3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 -&gt; "group_1340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eS_4" -&gt; "group_97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fP" -&gt; "yhfP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hgF" -&gt; "yhgF" [weight = "0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dA_1" -&gt; "yidA_1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dC2" -&gt; "rnp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gZ" -&gt; "group_55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tU" -&gt; "trxB_2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itU" -&gt; "yitU" [weight = "0.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1" -&gt; "rplK" [weight = "0.20483193277310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2" -&gt; "dps2" [weight = "0.17120280948200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2" -&gt; "group_1850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aB_2" -&gt; "yjaB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bK" -&gt; "group_2068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bK" -&gt; "nadK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iA" -&gt; "exuT" [weight = "0.2294117647058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jP" -&gt; "group_223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jjP" -&gt; "group_582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2" -&gt; "group_114" [weight = "0.41577825159914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2" -&gt; "group_21" [weight = "0.2176339285714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knY_3" -&gt; "group_1515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loA" -&gt; "yloA" [weight = "0.33333333333333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mdB" -&gt; "rnj2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ncB" -&gt; "group_829" [weight = "0.27977044476327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dJ_1" -&gt; "group_1978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dJ_1" -&gt; "nfrA1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dJ_2" -&gt; "nagA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hK" -&gt; "yfkJ" [weight = "0.18352941176470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kF" -&gt; "galM" [weight = "0.25259067357512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okF" -&gt; "sbcD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bG_1" -&gt; "group_2250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dA" -&gt; "group_2227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jQ" -&gt; "group_1822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pwA" -&gt; "ypjQ" [weight = "0.16553480475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eH" -&gt; "pur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eH" -&gt; "yqeH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eN" -&gt; "rpsT" [weight = "0.30612244897959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qgN" -&gt; "yegT" [weight = "0.27387640449438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raA" -&gt; "nfo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raA" -&gt; "pflB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rrK" -&gt; "group_2132" [weight = "0.1575121163166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2" -&gt; "group_1832" [weight = "0.13607815771109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2" -&gt; "ysdC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3" -&gt; "group_231" [weight = "0.17030567685589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3" -&gt; "group_4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sdC_4" -&gt; "group_1210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eP" -&gt; "araQ_2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1" -&gt; "mnmG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1" -&gt; "ytrB_1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3" -&gt; "group_40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A_3" -&gt; "group_749" [weight = "0.33361847733105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B_1" -&gt; "group_141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trB_2" -&gt; "group_401" [weight = "0.14280483339436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dD" -&gt; "group_1936" [weight = "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dD" -&gt; "group_4" [weight = "0.57692307692307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dT" -&gt; "yyaP" [weight = "0.15470051566838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vgN" -&gt; "group_462" [weight = "0.15637530072173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lF" -&gt; "glyA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wlF" -&gt; "ywlC" [weight = "0.2575957727873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dL" -&gt; "bceB_3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dL" -&gt; "graS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eI_2" -&gt; "group_2138" [weight = "0.1653242899533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1" -&gt; "group_778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2" -&gt; "yxlF_2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xlF_3" -&gt; "group_506" [weight = "0.254569190600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cJ" -&gt; "htrA" [weight = "0.1953907815631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yydK" -&gt; "group_1776" [weight = "0.14552238805970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aA" -&gt; "group_1687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iaA" -&gt; "ziaA" [weight = "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A" -&gt; "group_2013" [weight = "0.26280323450134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A" -&gt; "group_2205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nuC" -&gt; "znuB" [weight = "0.3277310924369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sA" -&gt; "group_8" [weight = "0.7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sA" -&gt; "tsaE" [weight = "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osA" -&gt; "zosA" [weight = "2.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ur" -&gt; "yigZ" [weight = "0.1634534786253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wf" -&gt; "gndA" [weight = "0.35648994515539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zwf" -&gt; "group_2024" [weight = "0.16142384105960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