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list of n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-T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adK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n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g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g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r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f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bB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m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na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Z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p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B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B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G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I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I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I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mC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oI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x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k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s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K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ha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haIM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rc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s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ap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ap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mR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J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J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Q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dgR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st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F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dh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v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C_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R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l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cb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cr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M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K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hK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do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l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cr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z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p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D2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F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F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f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l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bQ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s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u3A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X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j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j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r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s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g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F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I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npR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npR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D4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C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D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eS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knY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knY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sdC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xlF_3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list of ed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-Tn" -&gt; "group_1126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-Tn" -&gt; "group_145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adK_2" -&gt; "group_133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adK_2" -&gt; "wecD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t1" -&gt; "group_133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hA" -&gt; "birA_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hA" -&gt; "wecD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aC" -&gt; "nahK_1" [weight = "0.4462242562929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gIA" -&gt; "bcgIB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gIA" -&gt; "group_139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gIA" -&gt; "group_143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gIB" -&gt; "bcgI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gIB" -&gt; "group_1393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rA_2" -&gt; "group_145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rA_2" -&gt; "group_160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dA" -&gt; "group_139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dA" -&gt; "xerD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D_1" -&gt; "group_1072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faD" -&gt; "group_1078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bB_2" -&gt; "licC_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E_1" -&gt; "citE_2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pP" -&gt; "group_1028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Z" -&gt; "fixK" [weight = "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Z" -&gt; "group_941" [weight = "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B_3" -&gt; "dinB_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B_4" -&gt; "group_95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I_1" -&gt; "group_160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I_2" -&gt; "group_135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I_3" -&gt; "group_136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nA" -&gt; "group_156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nA" -&gt; "group_156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D" -&gt; "epsJ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G" -&gt; "epsJ" [weight = "0.246835443037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mC'" -&gt; "group_132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oI_1" -&gt; "group_151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K_2" -&gt; "group_795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K_2" -&gt; "group_796" [weight = "2.1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dB" -&gt; "group_121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dB" -&gt; "licC_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1" -&gt; "group_100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1" -&gt; "group_100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6" -&gt; "group_1005" [weight = "0.438202247191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6" -&gt; "group_607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8" -&gt; "group_1007" [weight = "0.438202247191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8" -&gt; "group_152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0" -&gt; "group_1019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1" -&gt; "group_684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1" -&gt; "group_934" [weight = "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3" -&gt; "group_685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4" -&gt; "group_1025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5" -&gt; "group_689" [weight = "1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6" -&gt; "group_692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7" -&gt; "group_1026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7" -&gt; "group_693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9" -&gt; "group_697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0" -&gt; "group_1031" [weight = "1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2" -&gt; "group_1031" [weight = "1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2" -&gt; "group_173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7" -&gt; "group_1038" [weight = "2.1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8" -&gt; "group_1039" [weight = "2.1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0" -&gt; "group_1039" [weight = "2.1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1" -&gt; "group_797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1" -&gt; "recF_2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9" -&gt; "group_464" [weight = "0.2545691906005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5" -&gt; "group_913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7" -&gt; "group_1058" [weight = "0.8297872340425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0" -&gt; "dpnM" [weight = "2.1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0" -&gt; "group_1110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2" -&gt; "group_1061" [weight = "1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3" -&gt; "group_1062" [weight = "1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7" -&gt; "group_1066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7" -&gt; "group_1068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8" -&gt; "group_1069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1" -&gt; "group_1070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3" -&gt; "capD_1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4" -&gt; "group_1073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7" -&gt; "bca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7" -&gt; "toxN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8" -&gt; "bca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0" -&gt; "group_919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1" -&gt; "group_1080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1" -&gt; "pcrA_1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4" -&gt; "group_1083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5" -&gt; "group_1084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6" -&gt; "group_1085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7" -&gt; "group_1086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8" -&gt; "group_1087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8" -&gt; "group_1089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9" -&gt; "mepM_4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2" -&gt; "group_1091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3" -&gt; "group_1092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4" -&gt; "group_1093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6" -&gt; "group_1095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6" -&gt; "noc_2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8" -&gt; "group_1099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0" -&gt; "group_1099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1" -&gt; "group_1100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1" -&gt; "group_923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5" -&gt; "group_511" [weight = "0.7142857142857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5" -&gt; "group_930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2" -&gt; "group_1113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4" -&gt; "group_1113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4" -&gt; "group_1115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5" -&gt; "group_1116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6" -&gt; "group_1117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8" -&gt; "group_1117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8" -&gt; "group_1119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0" -&gt; "group_1119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0" -&gt; "iap_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2" -&gt; "iap_1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3" -&gt; "group_158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3" -&gt; "tetM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4" -&gt; "group_1123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5" -&gt; "group_112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6" -&gt; "group_1125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9" -&gt; "kdgR_1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9" -&gt; "ldhD_1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2" -&gt; "arnB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3" -&gt; "group_113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5" -&gt; "tarF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5" -&gt; "tarI'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0" -&gt; "group_113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1" -&gt; "group_114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2" -&gt; "group_114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2" -&gt; "group_114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3" -&gt; "group_114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4" -&gt; "group_114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5" -&gt; "group_11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8" -&gt; "group_114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0" -&gt; "group_114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0" -&gt; "group_115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1" -&gt; "group_115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3" -&gt; "group_115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3" -&gt; "group_115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4" -&gt; "xerD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6" -&gt; "group_1157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9" -&gt; "group_1158" [weight = "0.3571428571428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1" -&gt; "group_116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1" -&gt; "spo0C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3" -&gt; "spo0C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4" -&gt; "group_116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4" -&gt; "group_116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5" -&gt; "group_116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6" -&gt; "virD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8" -&gt; "virD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9" -&gt; "group_116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9" -&gt; "group_117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0" -&gt; "group_117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1" -&gt; "group_117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3" -&gt; "group_117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4" -&gt; "group_117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4" -&gt; "group_117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6" -&gt; "group_117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6" -&gt; "group_117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8" -&gt; "group_117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9" -&gt; "group_11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9" -&gt; "group_118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1" -&gt; "group_118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1" -&gt; "group_118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2" -&gt; "group_118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4" -&gt; "group_118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4" -&gt; "htpX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6" -&gt; "group_118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7" -&gt; "group_118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8" -&gt; "group_118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0" -&gt; "erm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0" -&gt; "group_118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2" -&gt; "erm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2" -&gt; "group_119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3" -&gt; "sinR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6" -&gt; "group_119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0" -&gt; "group_120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1" -&gt; "group_120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3" -&gt; "group_120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5" -&gt; "group_517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6" -&gt; "group_120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6" -&gt; "group_1207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7" -&gt; "group_120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8" -&gt; "ysdC_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4" -&gt; "chbB_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4" -&gt; "licR_3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6" -&gt; "group_1217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8" -&gt; "cna_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0" -&gt; "group_519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1" -&gt; "group_1222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1" -&gt; "group_529" [weight = "0.789473684210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1" -&gt; "group_953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2" -&gt; "group_122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4" -&gt; "group_1223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5" -&gt; "group_13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7" -&gt; "group_122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9" -&gt; "group_123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1" -&gt; "group_123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1" -&gt; "group_25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3" -&gt; "group_123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6" -&gt; "group_935" [weight = "0.3191489361702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7" -&gt; "group_123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8" -&gt; "group_123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0" -&gt; "group_124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1" -&gt; "group_124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2" -&gt; "group_124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4" -&gt; "group_124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5" -&gt; "group_124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7" -&gt; "group_124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7" -&gt; "group_124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8" -&gt; "group_68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9" -&gt; "group_68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1" -&gt; "group_125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2" -&gt; "group_125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2" -&gt; "group_125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3" -&gt; "group_125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6" -&gt; "group_125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6" -&gt; "group_125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7" -&gt; "group_125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9" -&gt; "group_125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0" -&gt; "cpn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0" -&gt; "group_125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2" -&gt; "cpn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2" -&gt; "group_126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3" -&gt; "tox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5" -&gt; "group_126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5" -&gt; "tox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6" -&gt; "levS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8" -&gt; "group_9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8" -&gt; "levS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0" -&gt; "group_127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2" -&gt; "group_127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5" -&gt; "group_307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5" -&gt; "tagD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8" -&gt; "group_127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8" -&gt; "group_52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9" -&gt; "group_128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0" -&gt; "group_128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1" -&gt; "group_128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3" -&gt; "group_128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6" -&gt; "group_96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7" -&gt; "group_96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9" -&gt; "group_963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9" -&gt; "virD4_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0" -&gt; "group_129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1" -&gt; "group_129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2" -&gt; "group_96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3" -&gt; "group_96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3" -&gt; "traC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4" -&gt; "tee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6" -&gt; "noc_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9" -&gt; "group_130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0" -&gt; "group_94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1" -&gt; "group_130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3" -&gt; "group_130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3" -&gt; "group_130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6" -&gt; "group_130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6" -&gt; "group_97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7" -&gt; "group_95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8" -&gt; "group_130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" -&gt; "group_131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" -&gt; "group_1389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" -&gt; "group_9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1" -&gt; "group_131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3" -&gt; "group_131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5" -&gt; "group_131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5" -&gt; "group_2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7" -&gt; "group_131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7" -&gt; "group_131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8" -&gt; "group_95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9" -&gt; "group_52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9" -&gt; "hsdR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1" -&gt; "group_132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2" -&gt; "group_132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3" -&gt; "group_132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5" -&gt; "group_132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5" -&gt; "group_132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6" -&gt; "group_132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7" -&gt; "group_132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8" -&gt; "group_132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9" -&gt; "group_133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1" -&gt; "group_133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1" -&gt; "group_133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2" -&gt; "group_133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3" -&gt; "group_133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5" -&gt; "group_133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5" -&gt; "group_133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6" -&gt; "ant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9" -&gt; "tnpR_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0" -&gt; "tnpR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2" -&gt; "ant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3" -&gt; "group_134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3" -&gt; "group_134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4" -&gt; "group_134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5" -&gt; "group_13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6" -&gt; "group_134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7" -&gt; "group_134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9" -&gt; "group_134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9" -&gt; "iap_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1" -&gt; "group_135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2" -&gt; "group_135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2" -&gt; "group_98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3" -&gt; "traG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4" -&gt; "dnaI_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6" -&gt; "mobA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9" -&gt; "group_135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0" -&gt; "group_135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0" -&gt; "group_136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2" -&gt; "group_136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2" -&gt; "group_136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4" -&gt; "group_136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5" -&gt; "dnaI_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7" -&gt; "group_136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0" -&gt; "group_136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1" -&gt; "group_95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2" -&gt; "group_129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3" -&gt; "group_98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4" -&gt; "group_1373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4" -&gt; "group_1375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5" -&gt; "group_137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6" -&gt; "group_98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7" -&gt; "group_1378" [weight = 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0" -&gt; "group_138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2" -&gt; "group_138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3" -&gt; "group_138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3" -&gt; "group_138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4" -&gt; "group_50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7" -&gt; "group_1386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8" -&gt; "group_256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9" -&gt; "group_1390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0" -&gt; "group_153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1" -&gt; "group_1392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3" -&gt; "group_1392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4" -&gt; "group_1395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9" -&gt; "group_139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1" -&gt; "group_98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3" -&gt; "fokIM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3" -&gt; "group_140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5" -&gt; "fokIM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5" -&gt; "group_140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7" -&gt; "group_140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8" -&gt; "group_140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9" -&gt; "group_140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9" -&gt; "group_141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0" -&gt; "group_141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1" -&gt; "group_141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2" -&gt; "group_141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4" -&gt; "group_141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4" -&gt; "group_141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5" -&gt; "group_141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6" -&gt; "group_14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7" -&gt; "group_141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9" -&gt; "group_141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9" -&gt; "group_142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1" -&gt; "group_142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1" -&gt; "group_142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2" -&gt; "dnaG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4" -&gt; "dnaG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4" -&gt; "group_142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5" -&gt; "group_142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7" -&gt; "group_142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9" -&gt; "group_143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1" -&gt; "group_143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1" -&gt; "group_143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6" -&gt; "dnaI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6" -&gt; "group_143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6" -&gt; "group_160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7" -&gt; "dnaI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7" -&gt; "group_53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8" -&gt; "tetD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9" -&gt; "group_144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1" -&gt; "group_9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2" -&gt; "group_144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3" -&gt; "group_144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4" -&gt; "group_144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4" -&gt; "topB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7" -&gt; "group_144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7" -&gt; "iap_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3" -&gt; "group_145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4" -&gt; "group_1453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5" -&gt; "group_111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5" -&gt; "group_145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6" -&gt; "group_98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7" -&gt; "group_145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7" -&gt; "group_98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8" -&gt; "group_145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0" -&gt; "group_145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0" -&gt; "group_146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2" -&gt; "group_146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3" -&gt; "group_146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4" -&gt; "group_1463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5" -&gt; "group_146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5" -&gt; "group_146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6" -&gt; "group_1467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8" -&gt; "bcgIA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8" -&gt; "group_146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0" -&gt; "group_147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3" -&gt; "group_147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3" -&gt; "group_147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5" -&gt; "group_147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5" -&gt; "group_147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8" -&gt; "group_147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9" -&gt; "group_147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9" -&gt; "group_148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0" -&gt; "capD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2" -&gt; "group_148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3" -&gt; "sasA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5" -&gt; "group_148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6" -&gt; "group_148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8" -&gt; "group_148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0" -&gt; "group_149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2" -&gt; "group_149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4" -&gt; "group_149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5" -&gt; "group_149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" -&gt; "group_14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" -&gt; "lolD_1" [weight = "0.3046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4" -&gt; "group_150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5" -&gt; "group_150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5" -&gt; "group_150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2" -&gt; "group_151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2" -&gt; "group_151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3" -&gt; "yknY_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6" -&gt; "group_151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7" -&gt; "group_151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8" -&gt; "group_15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1" -&gt; "group_24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2" -&gt; "rhl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4" -&gt; "group_152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6" -&gt; "group_152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0" -&gt; "group_153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0" -&gt; "group_25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1" -&gt; "group_153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2" -&gt; "group_1533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2" -&gt; "group_1604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4" -&gt; "group_153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8" -&gt; "group_153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1" -&gt; "group_1540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2" -&gt; "group_1541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2" -&gt; "group_1543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4" -&gt; "group_154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5" -&gt; "group_15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7" -&gt; "group_15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7" -&gt; "recD2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9" -&gt; "group_155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1" -&gt; "group_155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1" -&gt; "group_155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2" -&gt; "group_155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4" -&gt; "group_155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4" -&gt; "group_155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6" -&gt; "group_155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6" -&gt; "group_155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7" -&gt; "group_155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8" -&gt; "group_155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9" -&gt; "group_156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1" -&gt; "group_156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5" -&gt; "group_156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6" -&gt; "group_156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8" -&gt; "group_156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8" -&gt; "group_156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0" -&gt; "group_156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0" -&gt; "linA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3" -&gt; "group_157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3" -&gt; "group_157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5" -&gt; "group_157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5" -&gt; "group_157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7" -&gt; "group_157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7" -&gt; "group_15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8" -&gt; "group_157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9" -&gt; "group_158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0" -&gt; "group_158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2" -&gt; "group_158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3" -&gt; "group_158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3" -&gt; "group_158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5" -&gt; "group_158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6" -&gt; "group_158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6" -&gt; "group_158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7" -&gt; "group_158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8" -&gt; "tetM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0" -&gt; "group_158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0" -&gt; "group_159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1" -&gt; "group_159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2" -&gt; "polA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4" -&gt; "group_159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5" -&gt; "group_159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8" -&gt; "bacE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8" -&gt; "group_159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0" -&gt; "group_145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5" -&gt; "group_1606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3" -&gt; "group_125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" -&gt; "group_173" [weight = "0.758754863813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" -&gt; "group_17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22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22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226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23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23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24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3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31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31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31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389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606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527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97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8" -&gt; "group_1607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8" -&gt; "group_23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4" -&gt; "group_114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4" -&gt; "group_982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4" -&gt; "stsIR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7" -&gt; "group_950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8" -&gt; "group_247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8" -&gt; "group_249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9" -&gt; "group_951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0" -&gt; "group_520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1" -&gt; "group_952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3" -&gt; "group_252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4" -&gt; "group_253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4" -&gt; "group_255" [weight = "0.2631578947368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5" -&gt; "group_256" [weight = "0.2631578947368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6" -&gt; "group_122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7" -&gt; "group_122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7" -&gt; "group_123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7" -&gt; "group_1388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7" -&gt; "group_1533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7" -&gt; "group_956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7" -&gt; "group_973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8" -&gt; "group_123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8" -&gt; "group_130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8" -&gt; "group_131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8" -&gt; "group_1386" [weight = "0.789473684210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8" -&gt; "group_1604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8" -&gt; "group_95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1" -&gt; "aadK_2" [weight = "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1" -&gt; "group_144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1" -&gt; "group_26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3" -&gt; "group_147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3" -&gt; "group_5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3" -&gt; "group_606" [weight = "0.3046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7" -&gt; "epsD" [weight = "0.2689655172413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7" -&gt; "epsJ" [weight = "1.05405405405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6" -&gt; "group_1028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6" -&gt; "group_36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0" -&gt; "group_4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4" -&gt; "group_46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4" -&gt; "group_465" [weight = "0.2545691906005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5" -&gt; "group_46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8" -&gt; "group_49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3" -&gt; "group_503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4" -&gt; "group_123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6" -&gt; "group_914" [weight = "1.00515463917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9" -&gt; "group_1102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9" -&gt; "group_240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9" -&gt; "group_50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0" -&gt; "group_129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0" -&gt; "group_51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1" -&gt; "group_51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2" -&gt; "group_511" [weight = "0.7142857142857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2" -&gt; "group_51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4" -&gt; "fixK" [weight = "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5" -&gt; "group_115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5" -&gt; "group_244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5" -&gt; "group_51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7" -&gt; "group_120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7" -&gt; "group_51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8" -&gt; "group_947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1" -&gt; "group_257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2" -&gt; "group_122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2" -&gt; "group_131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2" -&gt; "group_1387" [weight = "0.789473684210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2" -&gt; "group_521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5" -&gt; "ermC'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5" -&gt; "group_127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5" -&gt; "group_136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5" -&gt; "group_136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6" -&gt; "group_1287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6" -&gt; "group_52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6" -&gt; "group_96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9" -&gt; "group_1390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9" -&gt; "group_529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4" -&gt; "dnaI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4" -&gt; "group_53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5" -&gt; "tnpR_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6" -&gt; "group_40" [weight = "0.3644859813084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7" -&gt; "group_1007" [weight = "0.438202247191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5" -&gt; "group_1015" [weight = "1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5" -&gt; "group_152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" -&gt; "group_250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" -&gt; "group_251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4" -&gt; "group_1020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6" -&gt; "group_685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7" -&gt; "group_686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7" -&gt; "group_688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8" -&gt; "group_1024" [weight = "1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8" -&gt; "group_124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0" -&gt; "group_689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1" -&gt; "group_690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1" -&gt; "group_692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3" -&gt; "clpP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5" -&gt; "group_366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5" -&gt; "group_696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7" -&gt; "group_696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8" -&gt; "group_1029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8" -&gt; "group_699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9" -&gt; "group_700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1" -&gt; "group_700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2" -&gt; "group_83" [weight = "0.7991803278688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4" -&gt; "group_74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5" -&gt; "group_139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6" -&gt; "group_1037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6" -&gt; "group_139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6" -&gt; "group_1396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7" -&gt; "group_1040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7" -&gt; "group_115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7" -&gt; "group_51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7" -&gt; "group_51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7" -&gt; "group_98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" -&gt; "group_518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" -&gt; "group_701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" -&gt; "group_702" [weight = "0.7991803278688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3" -&gt; "group_8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6" -&gt; "group_847" [weight = "1.147058823529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7" -&gt; "immR_2" [weight = "0.242236024844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4" -&gt; "group_498" [weight = "0.3002309468822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6" -&gt; "sugB" [weight = "0.2758132956152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3" -&gt; "modC" [weight = "1.00515463917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7" -&gt; "fosX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7" -&gt; "group_98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9" -&gt; "group_121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0" -&gt; "group_1094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0" -&gt; "group_921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0" -&gt; "hin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1" -&gt; "group_1095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3" -&gt; "group_149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3" -&gt; "group_240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4" -&gt; "group_925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4" -&gt; "nylB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5" -&gt; "group_926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6" -&gt; "mrr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0" -&gt; "group_1104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2" -&gt; "group_93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9" -&gt; "group_113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1" -&gt; "cadA" [weight = "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5" -&gt; "group_94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5" -&gt; "group_96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7" -&gt; "group_948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8" -&gt; "group_519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9" -&gt; "group_1220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0" -&gt; "group_949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1" -&gt; "group_520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3" -&gt; "group_123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3" -&gt; "group_124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3" -&gt; "group_153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3" -&gt; "group_952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6" -&gt; "group_256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9" -&gt; "group_128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1" -&gt; "group_945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3" -&gt; "group_129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7" -&gt; "group_129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7" -&gt; "group_96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9" -&gt; "group_96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9" -&gt; "group_97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0" -&gt; "group_137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1" -&gt; "group_1299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2" -&gt; "group_130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3" -&gt; "group_256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5" -&gt; "group_133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5" -&gt; "group_26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6" -&gt; "group_134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8" -&gt; "group_135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8" -&gt; "group_144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9" -&gt; "group_135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9" -&gt; "group_1439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9" -&gt; "group_98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0" -&gt; "group_143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3" -&gt; "group_610" [weight = "0.438202247191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5" -&gt; "group_140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5" -&gt; "group_149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7" -&gt; "group_98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8" -&gt; "tetD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3" -&gt; "group_148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3" -&gt; "group_99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6" -&gt; "group_100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6" -&gt; "group_152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6" -&gt; "group_53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7" -&gt; "group_159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7" -&gt; "group_99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8" -&gt; "rapA_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" -&gt; "group_131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" -&gt; "group_9" [weight = "0.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haIM_1" -&gt; "group_512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haIM" -&gt; "hhaIM_1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haIM" -&gt; "mcrB" [weight = "0.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haIM" -&gt; "sau3AIR" [weight = "0.3130016051364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_1" -&gt; "dinB_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_1" -&gt; "group_128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_1" -&gt; "group_137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_1" -&gt; "group_137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" -&gt; "cfaD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" -&gt; "group_125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" -&gt; "group_919" [weight = "0.789473684210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" -&gt; "hin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sdR" -&gt; "group_127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pX" -&gt; "group_118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ap_2" -&gt; "group_14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ap_2" -&gt; "group_9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mA" -&gt; "group_119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mA" -&gt; "sinR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J_2" -&gt; "group_121" [weight = "0.5627705627705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J_2" -&gt; "group_904" [weight = "0.5990783410138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J_2" -&gt; "inlJ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Q" -&gt; "group_140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Q" -&gt; "group_795" [weight = "0.3196721311475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stR2" -&gt; "group_1009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stR2" -&gt; "group_152" [weight = "0.438202247191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F_3" -&gt; "msmE" [weight = "0.4462242562929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R_3" -&gt; "group_121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nA" -&gt; "group_157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lD_1" -&gt; "senX3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sA" -&gt; "chmD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sA" -&gt; "lys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sA" -&gt; "pglC" [weight = "0.3110047846889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crB" -&gt; "group_1045" [weight = "0.5571428571428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M_4" -&gt; "group_1091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K_1" -&gt; "group_156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K_1" -&gt; "group_156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aA" -&gt; "capD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bA" -&gt; "group_135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C" -&gt; "modC" [weight = "0.7142857142857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C" -&gt; "yxlF_3" [weight = "0.2545691906005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r" -&gt; "group_928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hK_1" -&gt; "msmE" [weight = "0.2758132956152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doA" -&gt; "group_120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lB" -&gt; "group_1102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lB" -&gt; "group_50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lB" -&gt; "group_84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lB" -&gt; "nyl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crA_1" -&gt; "group_1083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zA" -&gt; "group_119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zA" -&gt; "ndoA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A_1" -&gt; "group_159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1" -&gt; "group_122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1" -&gt; "group_131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1" -&gt; "group_1605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1" -&gt; "group_252" [weight = "0.2631578947368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1" -&gt; "group_527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2" -&gt; "group_1158" [weight = "0.3571428571428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2" -&gt; "group_1159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2" -&gt; "radD_2" [weight = 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pA_2" -&gt; "group_100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D2_1" -&gt; "group_154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F_2" -&gt; "group_1110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fbB" -&gt; "group_113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lB" -&gt; "group_152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bQ" -&gt; "tetC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u3AIR" -&gt; "sau3AIR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X3" -&gt; "srrA_1" [weight = "0.3046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j_1" -&gt; "group_174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j_1" -&gt; "noc_2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j_1" -&gt; "soj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j_2" -&gt; "group_97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j_2" -&gt; "noc_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rA_1" -&gt; "hsdR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sIR" -&gt; "group_11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gB" -&gt; "lacF_3" [weight = "0.2758132956152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F_1" -&gt; "epsG" [weight = "1.05405405405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F_1" -&gt; "tagD" [weight = "0.246835443037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F_1" -&gt; "tarF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F" -&gt; "group_113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e6" -&gt; "group_129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e6" -&gt; "group_96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C" -&gt; "group_1107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D" -&gt; "tetD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M" -&gt; "group_112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M" -&gt; "tetM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npR_2" -&gt; "bacE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npR_2" -&gt; "group_159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npR_3" -&gt; "group_154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npR_3" -&gt; "tnpR_3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pB" -&gt; "group_144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N" -&gt; "fosX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" -&gt; "group_129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 -&gt; "group_135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 -&gt; "group_136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 -&gt; "group_136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 -&gt; "group_53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 -&gt; "group_98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 -&gt; "traG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D4_2" -&gt; "group_96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C_2" -&gt; "group_1019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D_2" -&gt; "group_1021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D_2" -&gt; "group_1023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D_2" -&gt; "group_124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D_2" -&gt; "group_934" [weight = "0.9285714285714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is" -&gt; "group_142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is" -&gt; "group_142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eS_4" -&gt; "group_134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eS_4" -&gt; "group_97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knY_3" -&gt; "group_151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sdC_4" -&gt; "group_121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xlF_3" -&gt; "group_506" [weight = "0.2545691906005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